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23"/>
                    <w:gridCol w:w="1070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8"/>
                          <w:gridCol w:w="3571"/>
                          <w:gridCol w:w="905"/>
                          <w:gridCol w:w="1311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8" w:type="dxa"/>
                        <w:gridSpan w:val="2"/>
                        <w:tcBorders/>
                      </w:tcPr>
                      <w:tbl>
                        <w:tblPr>
                          <w:tblW w:w="1070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5"/>
                          <w:gridCol w:w="1060"/>
                          <w:gridCol w:w="1103"/>
                          <w:gridCol w:w="2006"/>
                          <w:gridCol w:w="811"/>
                          <w:gridCol w:w="886"/>
                          <w:gridCol w:w="696"/>
                          <w:gridCol w:w="675"/>
                          <w:gridCol w:w="1075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8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3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1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1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,1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8,5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2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29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1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0,0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7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1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7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0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7,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8613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8"/>
                                                <w:gridCol w:w="1087"/>
                                                <w:gridCol w:w="1163"/>
                                                <w:gridCol w:w="1958"/>
                                                <w:gridCol w:w="806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68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2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61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tbl>
                                        <w:tblPr>
                                          <w:tblW w:w="107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8"/>
                                          <w:gridCol w:w="1087"/>
                                          <w:gridCol w:w="1163"/>
                                          <w:gridCol w:w="1958"/>
                                          <w:gridCol w:w="806"/>
                                          <w:gridCol w:w="885"/>
                                          <w:gridCol w:w="693"/>
                                          <w:gridCol w:w="673"/>
                                          <w:gridCol w:w="1068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2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,0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02T13:48:00Z</cp:lastPrinted>
  <dcterms:modified xsi:type="dcterms:W3CDTF">2025-06-02T03:50:00Z</dcterms:modified>
  <cp:revision>4</cp:revision>
  <dc:subject/>
  <dc:title/>
</cp:coreProperties>
</file>