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1"/>
                          <w:gridCol w:w="1056"/>
                          <w:gridCol w:w="1292"/>
                          <w:gridCol w:w="1688"/>
                          <w:gridCol w:w="832"/>
                          <w:gridCol w:w="845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6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0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0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5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1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0,9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8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6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1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2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6421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9"/>
                                                <w:gridCol w:w="1054"/>
                                                <w:gridCol w:w="1226"/>
                                                <w:gridCol w:w="1969"/>
                                                <w:gridCol w:w="800"/>
                                                <w:gridCol w:w="885"/>
                                                <w:gridCol w:w="689"/>
                                                <w:gridCol w:w="670"/>
                                                <w:gridCol w:w="1062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9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3/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мясными фрикадель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5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7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3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из квашеной капус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6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5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9"/>
                                          <w:gridCol w:w="1054"/>
                                          <w:gridCol w:w="1226"/>
                                          <w:gridCol w:w="1969"/>
                                          <w:gridCol w:w="800"/>
                                          <w:gridCol w:w="885"/>
                                          <w:gridCol w:w="689"/>
                                          <w:gridCol w:w="670"/>
                                          <w:gridCol w:w="1062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9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3/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мясными фрикадель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5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7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3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из квашеной капус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6,4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5-06-03T04:28:00Z</dcterms:modified>
  <cp:revision>4</cp:revision>
  <dc:subject/>
  <dc:title/>
</cp:coreProperties>
</file>