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01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7"/>
                          <w:gridCol w:w="1106"/>
                          <w:gridCol w:w="1112"/>
                          <w:gridCol w:w="1745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1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5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6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6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1,1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3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5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9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7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9930</wp:posOffset>
                            </wp:positionV>
                            <wp:extent cx="6840855" cy="10017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017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0"/>
                                                <w:gridCol w:w="1095"/>
                                                <w:gridCol w:w="1102"/>
                                                <w:gridCol w:w="1678"/>
                                                <w:gridCol w:w="837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куриное с ри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5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1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4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9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2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8.8pt;mso-wrap-distance-left:0pt;mso-wrap-distance-right:9pt;mso-wrap-distance-top:0pt;mso-wrap-distance-bottom:0pt;margin-top:55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1095"/>
                                          <w:gridCol w:w="1102"/>
                                          <w:gridCol w:w="1678"/>
                                          <w:gridCol w:w="837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куриное с ри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1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4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9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2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>Анна Цепелева</dc:creator>
  <dc:description/>
  <cp:keywords/>
  <dc:language>en-US</dc:language>
  <cp:lastModifiedBy>kostukovvladislav60@gmail.com</cp:lastModifiedBy>
  <cp:lastPrinted>2025-06-04T14:57:00Z</cp:lastPrinted>
  <dcterms:modified xsi:type="dcterms:W3CDTF">2025-06-04T05:00:00Z</dcterms:modified>
  <cp:revision>2</cp:revision>
  <dc:subject/>
  <dc:title/>
</cp:coreProperties>
</file>