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0"/>
                          <w:gridCol w:w="1053"/>
                          <w:gridCol w:w="1048"/>
                          <w:gridCol w:w="1859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8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8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5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5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0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,2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9,1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0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3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6,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6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1755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3"/>
                                                <w:gridCol w:w="1041"/>
                                                <w:gridCol w:w="1035"/>
                                                <w:gridCol w:w="1795"/>
                                                <w:gridCol w:w="838"/>
                                                <w:gridCol w:w="968"/>
                                                <w:gridCol w:w="726"/>
                                                <w:gridCol w:w="716"/>
                                                <w:gridCol w:w="112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7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млет с сыром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5,5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2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2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3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2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ряженк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8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6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3"/>
                                          <w:gridCol w:w="1041"/>
                                          <w:gridCol w:w="1035"/>
                                          <w:gridCol w:w="1795"/>
                                          <w:gridCol w:w="838"/>
                                          <w:gridCol w:w="968"/>
                                          <w:gridCol w:w="726"/>
                                          <w:gridCol w:w="716"/>
                                          <w:gridCol w:w="112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7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млет с сыром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5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2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2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3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2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ряжен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7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327"/>
        <w:gridCol w:w="3351"/>
      </w:tblGrid>
      <w:tr>
        <w:trPr/>
        <w:tc>
          <w:tcPr>
            <w:tcW w:w="9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/>
          </w:tcPr>
          <w:tbl>
            <w:tblPr>
              <w:tblW w:w="73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27"/>
            </w:tblGrid>
            <w:tr>
              <w:trPr>
                <w:trHeight w:val="280" w:hRule="atLeast"/>
              </w:trPr>
              <w:tc>
                <w:tcPr>
                  <w:tcW w:w="7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6-05T13:41:00Z</cp:lastPrinted>
  <dcterms:modified xsi:type="dcterms:W3CDTF">2025-06-05T03:43:00Z</dcterms:modified>
  <cp:revision>4</cp:revision>
  <dc:subject/>
  <dc:title/>
</cp:coreProperties>
</file>