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5"/>
                          <w:gridCol w:w="1051"/>
                          <w:gridCol w:w="1187"/>
                          <w:gridCol w:w="1810"/>
                          <w:gridCol w:w="831"/>
                          <w:gridCol w:w="844"/>
                          <w:gridCol w:w="722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8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4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8,2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6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8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0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9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93878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87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60"/>
                                                <w:gridCol w:w="928"/>
                                                <w:gridCol w:w="1339"/>
                                                <w:gridCol w:w="808"/>
                                                <w:gridCol w:w="1008"/>
                                                <w:gridCol w:w="1080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87"/>
                                                <w:gridCol w:w="1038"/>
                                                <w:gridCol w:w="1179"/>
                                                <w:gridCol w:w="1742"/>
                                                <w:gridCol w:w="826"/>
                                                <w:gridCol w:w="968"/>
                                                <w:gridCol w:w="720"/>
                                                <w:gridCol w:w="714"/>
                                                <w:gridCol w:w="1110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емороже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1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1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3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9.2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60"/>
                                          <w:gridCol w:w="928"/>
                                          <w:gridCol w:w="1339"/>
                                          <w:gridCol w:w="808"/>
                                          <w:gridCol w:w="1008"/>
                                          <w:gridCol w:w="1080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87"/>
                                          <w:gridCol w:w="1038"/>
                                          <w:gridCol w:w="1179"/>
                                          <w:gridCol w:w="1742"/>
                                          <w:gridCol w:w="826"/>
                                          <w:gridCol w:w="968"/>
                                          <w:gridCol w:w="720"/>
                                          <w:gridCol w:w="714"/>
                                          <w:gridCol w:w="1110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емороже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1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1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3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8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6-09T01:20:00Z</dcterms:modified>
  <cp:revision>4</cp:revision>
  <dc:subject/>
  <dc:title/>
</cp:coreProperties>
</file>