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062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27"/>
            </w:tblGrid>
            <w:tr>
              <w:trPr>
                <w:trHeight w:val="260" w:hRule="atLeast"/>
              </w:trPr>
              <w:tc>
                <w:tcPr>
                  <w:tcW w:w="1062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0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750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tbl>
                        <w:tblPr>
                          <w:tblW w:w="1075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6"/>
                          <w:gridCol w:w="928"/>
                          <w:gridCol w:w="1310"/>
                          <w:gridCol w:w="813"/>
                          <w:gridCol w:w="1014"/>
                          <w:gridCol w:w="1083"/>
                          <w:gridCol w:w="66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tbl>
                        <w:tblPr>
                          <w:tblW w:w="1075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79"/>
                          <w:gridCol w:w="1095"/>
                          <w:gridCol w:w="1101"/>
                          <w:gridCol w:w="1870"/>
                          <w:gridCol w:w="837"/>
                          <w:gridCol w:w="847"/>
                          <w:gridCol w:w="726"/>
                          <w:gridCol w:w="716"/>
                          <w:gridCol w:w="1121"/>
                          <w:gridCol w:w="15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6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70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3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86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8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70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01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3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9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9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1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70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11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7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76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1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8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5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70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39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89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3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0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750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tbl>
                        <w:tblPr>
                          <w:tblW w:w="107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8"/>
                          <w:gridCol w:w="3566"/>
                          <w:gridCol w:w="928"/>
                          <w:gridCol w:w="1340"/>
                          <w:gridCol w:w="810"/>
                          <w:gridCol w:w="1010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tbl>
                        <w:tblPr>
                          <w:tblW w:w="10760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43"/>
                          <w:gridCol w:w="1074"/>
                          <w:gridCol w:w="1185"/>
                          <w:gridCol w:w="1750"/>
                          <w:gridCol w:w="829"/>
                          <w:gridCol w:w="968"/>
                          <w:gridCol w:w="722"/>
                          <w:gridCol w:w="716"/>
                          <w:gridCol w:w="1113"/>
                          <w:gridCol w:w="15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9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0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5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9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6,0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3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00р.</w:t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0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2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8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5,3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9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3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8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5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7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9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2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9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5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4,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7435"/>
        <w:gridCol w:w="3247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40:10Z</dcterms:created>
  <dc:creator>asus</dc:creator>
  <dc:description/>
  <dc:language>en-US</dc:language>
  <cp:lastModifiedBy>asus</cp:lastModifiedBy>
  <dcterms:modified xsi:type="dcterms:W3CDTF">2025-06-09T03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4AEE813404EDD9E0BFEABD7960337_12</vt:lpwstr>
  </property>
  <property fmtid="{D5CDD505-2E9C-101B-9397-08002B2CF9AE}" pid="3" name="KSOProductBuildVer">
    <vt:lpwstr>1049-12.2.0.21179</vt:lpwstr>
  </property>
</Properties>
</file>