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9"/>
                          <w:gridCol w:w="928"/>
                          <w:gridCol w:w="1304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1"/>
                          <w:gridCol w:w="1075"/>
                          <w:gridCol w:w="1186"/>
                          <w:gridCol w:w="1669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1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2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3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3,9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9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,9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4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2517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8"/>
                                                <w:gridCol w:w="1333"/>
                                                <w:gridCol w:w="804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9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1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6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2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2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1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3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3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8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2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7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8"/>
                                          <w:gridCol w:w="1333"/>
                                          <w:gridCol w:w="804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9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1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6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2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2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1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3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3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8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2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10T14:52:00Z</cp:lastPrinted>
  <dcterms:modified xsi:type="dcterms:W3CDTF">2025-06-10T04:52:00Z</dcterms:modified>
  <cp:revision>4</cp:revision>
  <dc:subject/>
  <dc:title/>
</cp:coreProperties>
</file>