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3"/>
                          <w:gridCol w:w="1040"/>
                          <w:gridCol w:w="1394"/>
                          <w:gridCol w:w="1559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8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9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8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8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3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7,3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7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6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60"/>
                          <w:gridCol w:w="928"/>
                          <w:gridCol w:w="1339"/>
                          <w:gridCol w:w="808"/>
                          <w:gridCol w:w="1008"/>
                          <w:gridCol w:w="1080"/>
                          <w:gridCol w:w="666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87"/>
                          <w:gridCol w:w="1067"/>
                          <w:gridCol w:w="1392"/>
                          <w:gridCol w:w="1498"/>
                          <w:gridCol w:w="827"/>
                          <w:gridCol w:w="968"/>
                          <w:gridCol w:w="720"/>
                          <w:gridCol w:w="714"/>
                          <w:gridCol w:w="111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81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9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3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,18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63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0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51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8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1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4,00р.</w:t>
                              </w:r>
                            </w:p>
                          </w:tc>
                          <w:tc>
                            <w:tcPr>
                              <w:tcW w:w="23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3,02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3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3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5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57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3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5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3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87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9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0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13,37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7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№1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8,15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87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№392/2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0,81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lang w:val="ru-RU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lang w:val="ru-RU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3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lang w:val="ru-RU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lang w:val="ru-RU"/>
                                </w:rPr>
                                <w:t>22,33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lang w:val="ru-RU"/>
                                </w:rPr>
                                <w:t>3,8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lang w:val="ru-RU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lang w:val="ru-RU"/>
                                </w:rPr>
                                <w:t>21,1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lang w:val="ru-RU"/>
                                </w:rPr>
                                <w:t>176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6 июня 2025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dcterms:modified xsi:type="dcterms:W3CDTF">2025-06-15T03:58:00Z</dcterms:modified>
  <cp:revision>4</cp:revision>
  <dc:subject/>
  <dc:title/>
</cp:coreProperties>
</file>