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1073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5"/>
                          <w:gridCol w:w="1001"/>
                          <w:gridCol w:w="1092"/>
                          <w:gridCol w:w="1830"/>
                          <w:gridCol w:w="854"/>
                          <w:gridCol w:w="855"/>
                          <w:gridCol w:w="735"/>
                          <w:gridCol w:w="718"/>
                          <w:gridCol w:w="113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9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1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3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6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28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18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3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074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9"/>
                          <w:gridCol w:w="928"/>
                          <w:gridCol w:w="1338"/>
                          <w:gridCol w:w="808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0"/>
                          <w:gridCol w:w="1120"/>
                          <w:gridCol w:w="1067"/>
                          <w:gridCol w:w="1685"/>
                          <w:gridCol w:w="846"/>
                          <w:gridCol w:w="968"/>
                          <w:gridCol w:w="731"/>
                          <w:gridCol w:w="717"/>
                          <w:gridCol w:w="113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2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2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1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7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0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8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2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0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8</w:t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6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0:38Z</dcterms:created>
  <dc:creator>asus</dc:creator>
  <dc:description/>
  <dc:language>en-US</dc:language>
  <cp:lastModifiedBy>asus</cp:lastModifiedBy>
  <dcterms:modified xsi:type="dcterms:W3CDTF">2025-06-17T05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00953C014518B5CC68EEB147CD14_12</vt:lpwstr>
  </property>
  <property fmtid="{D5CDD505-2E9C-101B-9397-08002B2CF9AE}" pid="3" name="KSOProductBuildVer">
    <vt:lpwstr>1049-12.2.0.21546</vt:lpwstr>
  </property>
</Properties>
</file>