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0752"/>
      </w:tblGrid>
      <w:tr>
        <w:trPr>
          <w:trHeight w:val="340" w:hRule="atLeast"/>
        </w:trPr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52" w:type="dxa"/>
            <w:tcBorders/>
          </w:tcPr>
          <w:tbl>
            <w:tblPr>
              <w:tblW w:w="107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52"/>
            </w:tblGrid>
            <w:tr>
              <w:trPr>
                <w:trHeight w:val="260" w:hRule="atLeast"/>
              </w:trPr>
              <w:tc>
                <w:tcPr>
                  <w:tcW w:w="107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9 июн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9" w:type="dxa"/>
            <w:gridSpan w:val="2"/>
            <w:tcBorders/>
          </w:tcPr>
          <w:tbl>
            <w:tblPr>
              <w:tblW w:w="108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69"/>
            </w:tblGrid>
            <w:tr>
              <w:trPr>
                <w:trHeight w:val="6430" w:hRule="atLeast"/>
              </w:trPr>
              <w:tc>
                <w:tcPr>
                  <w:tcW w:w="10869" w:type="dxa"/>
                  <w:tcBorders/>
                </w:tcPr>
                <w:tbl>
                  <w:tblPr>
                    <w:tblW w:w="10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"/>
                    <w:gridCol w:w="23"/>
                    <w:gridCol w:w="10817"/>
                  </w:tblGrid>
                  <w:tr>
                    <w:trPr>
                      <w:trHeight w:val="221" w:hRule="atLeast"/>
                    </w:trPr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17" w:type="dxa"/>
                        <w:tcBorders/>
                      </w:tcPr>
                      <w:tbl>
                        <w:tblPr>
                          <w:tblW w:w="1082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71"/>
                          <w:gridCol w:w="3598"/>
                          <w:gridCol w:w="936"/>
                          <w:gridCol w:w="1318"/>
                          <w:gridCol w:w="817"/>
                          <w:gridCol w:w="1019"/>
                          <w:gridCol w:w="1090"/>
                          <w:gridCol w:w="672"/>
                        </w:tblGrid>
                        <w:tr>
                          <w:trPr>
                            <w:trHeight w:val="251" w:hRule="atLeast"/>
                          </w:trPr>
                          <w:tc>
                            <w:tcPr>
                              <w:tcW w:w="137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6" w:hRule="atLeast"/>
                    </w:trPr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39" w:hRule="atLeast"/>
                    </w:trPr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40" w:type="dxa"/>
                        <w:gridSpan w:val="2"/>
                        <w:tcBorders/>
                      </w:tcPr>
                      <w:tbl>
                        <w:tblPr>
                          <w:tblW w:w="1081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69"/>
                          <w:gridCol w:w="1071"/>
                          <w:gridCol w:w="1129"/>
                          <w:gridCol w:w="1772"/>
                          <w:gridCol w:w="852"/>
                          <w:gridCol w:w="857"/>
                          <w:gridCol w:w="735"/>
                          <w:gridCol w:w="722"/>
                          <w:gridCol w:w="1137"/>
                          <w:gridCol w:w="1572"/>
                        </w:tblGrid>
                        <w:tr>
                          <w:trPr>
                            <w:trHeight w:val="251" w:hRule="atLeast"/>
                          </w:trPr>
                          <w:tc>
                            <w:tcPr>
                              <w:tcW w:w="9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96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  <w:tc>
                            <w:tcPr>
                              <w:tcW w:w="8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79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2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44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6,07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2,60</w:t>
                              </w:r>
                            </w:p>
                          </w:tc>
                        </w:tr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96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7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96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8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4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1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96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7,65</w:t>
                              </w:r>
                            </w:p>
                          </w:tc>
                        </w:tr>
                        <w:tr>
                          <w:trPr>
                            <w:trHeight w:val="251" w:hRule="atLeast"/>
                          </w:trPr>
                          <w:tc>
                            <w:tcPr>
                              <w:tcW w:w="96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62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,10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57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97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6,39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4,47</w:t>
                              </w:r>
                            </w:p>
                          </w:tc>
                        </w:tr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96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51" w:hRule="atLeast"/>
                          </w:trPr>
                          <w:tc>
                            <w:tcPr>
                              <w:tcW w:w="96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2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96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54-9з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белокочанной капусты с морковью и яблоками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5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4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6,54</w:t>
                              </w:r>
                            </w:p>
                          </w:tc>
                        </w:tr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96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10.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"Кудрявый" с мясом и сметаной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82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86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9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16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,84</w:t>
                              </w:r>
                            </w:p>
                          </w:tc>
                        </w:tr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96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51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3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67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8,44</w:t>
                              </w:r>
                            </w:p>
                          </w:tc>
                        </w:tr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96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1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иточки паровые из говядины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6,62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51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27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5,74</w:t>
                              </w:r>
                            </w:p>
                          </w:tc>
                        </w:tr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96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48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 томатный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3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3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9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6</w:t>
                              </w:r>
                            </w:p>
                          </w:tc>
                        </w:tr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96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0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45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,38</w:t>
                              </w:r>
                            </w:p>
                          </w:tc>
                        </w:tr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96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00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96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51" w:hRule="atLeast"/>
                          </w:trPr>
                          <w:tc>
                            <w:tcPr>
                              <w:tcW w:w="96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2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9,68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,71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66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0,7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72,99</w:t>
                              </w:r>
                            </w:p>
                          </w:tc>
                        </w:tr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96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9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9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9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3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3,97</w:t>
                              </w:r>
                            </w:p>
                          </w:tc>
                        </w:tr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96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42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51" w:hRule="atLeast"/>
                          </w:trPr>
                          <w:tc>
                            <w:tcPr>
                              <w:tcW w:w="96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62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41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49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,5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8,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58" w:hRule="atLeast"/>
                    </w:trPr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00" w:hRule="atLeast"/>
              </w:trPr>
              <w:tc>
                <w:tcPr>
                  <w:tcW w:w="108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9 июн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26110</wp:posOffset>
                            </wp:positionV>
                            <wp:extent cx="6840855" cy="101104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01104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1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66"/>
                                                <w:gridCol w:w="3554"/>
                                                <w:gridCol w:w="934"/>
                                                <w:gridCol w:w="1337"/>
                                                <w:gridCol w:w="804"/>
                                                <w:gridCol w:w="1002"/>
                                                <w:gridCol w:w="1080"/>
                                                <w:gridCol w:w="663"/>
                                              </w:tblGrid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136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347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20"/>
                                                <w:gridCol w:w="1088"/>
                                                <w:gridCol w:w="1195"/>
                                                <w:gridCol w:w="1606"/>
                                                <w:gridCol w:w="835"/>
                                                <w:gridCol w:w="970"/>
                                                <w:gridCol w:w="725"/>
                                                <w:gridCol w:w="716"/>
                                                <w:gridCol w:w="1119"/>
                                                <w:gridCol w:w="1562"/>
                                              </w:tblGrid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7" w:hRule="atLeast"/>
                                                </w:trPr>
                                                <w:tc>
                                                  <w:tcPr>
                                                    <w:tcW w:w="92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ш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аша "Дружба" молочная жидкая (пшено, рис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2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2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6,6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7" w:hRule="atLeast"/>
                                                </w:trPr>
                                                <w:tc>
                                                  <w:tcPr>
                                                    <w:tcW w:w="92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7" w:hRule="atLeast"/>
                                                </w:trPr>
                                                <w:tc>
                                                  <w:tcPr>
                                                    <w:tcW w:w="92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Батон с маслом и повид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5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8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4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5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9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35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7" w:hRule="atLeast"/>
                                                </w:trPr>
                                                <w:tc>
                                                  <w:tcPr>
                                                    <w:tcW w:w="92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4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7" w:hRule="atLeast"/>
                                                </w:trPr>
                                                <w:tc>
                                                  <w:tcPr>
                                                    <w:tcW w:w="92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22-54-9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белокочанной капусты с морковью и яблок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1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,9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7" w:hRule="atLeast"/>
                                                </w:trPr>
                                                <w:tc>
                                                  <w:tcPr>
                                                    <w:tcW w:w="92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1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"Кудрявый" с мясом и смет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,4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5,0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7" w:hRule="atLeast"/>
                                                </w:trPr>
                                                <w:tc>
                                                  <w:tcPr>
                                                    <w:tcW w:w="92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ша гречневая рассыпчат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2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7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7" w:hRule="atLeast"/>
                                                </w:trPr>
                                                <w:tc>
                                                  <w:tcPr>
                                                    <w:tcW w:w="92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иточки паровые из говядин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1,5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4,1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7" w:hRule="atLeast"/>
                                                </w:trPr>
                                                <w:tc>
                                                  <w:tcPr>
                                                    <w:tcW w:w="92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 томат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5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5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7" w:hRule="atLeast"/>
                                                </w:trPr>
                                                <w:tc>
                                                  <w:tcPr>
                                                    <w:tcW w:w="92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омпот из апельсинов с груш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8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9,9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7" w:hRule="atLeast"/>
                                                </w:trPr>
                                                <w:tc>
                                                  <w:tcPr>
                                                    <w:tcW w:w="92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7" w:hRule="atLeast"/>
                                                </w:trPr>
                                                <w:tc>
                                                  <w:tcPr>
                                                    <w:tcW w:w="92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5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4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9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7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48,7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7" w:hRule="atLeast"/>
                                                </w:trPr>
                                                <w:tc>
                                                  <w:tcPr>
                                                    <w:tcW w:w="92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улочка Домашня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9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5,9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7" w:hRule="atLeast"/>
                                                </w:trPr>
                                                <w:tc>
                                                  <w:tcPr>
                                                    <w:tcW w:w="92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4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98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7" w:hRule="atLeast"/>
                                                </w:trPr>
                                                <w:tc>
                                                  <w:tcPr>
                                                    <w:tcW w:w="92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5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7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7" w:hRule="atLeast"/>
                                                </w:trPr>
                                                <w:tc>
                                                  <w:tcPr>
                                                    <w:tcW w:w="92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9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7" w:hRule="atLeast"/>
                                                </w:trPr>
                                                <w:tc>
                                                  <w:tcPr>
                                                    <w:tcW w:w="92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8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8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7" w:hRule="atLeast"/>
                                                </w:trPr>
                                                <w:tc>
                                                  <w:tcPr>
                                                    <w:tcW w:w="92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4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,9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8,6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8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96.1pt;mso-wrap-distance-left:0pt;mso-wrap-distance-right:9pt;mso-wrap-distance-top:0pt;mso-wrap-distance-bottom:0pt;margin-top:49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66"/>
                                          <w:gridCol w:w="3554"/>
                                          <w:gridCol w:w="934"/>
                                          <w:gridCol w:w="1337"/>
                                          <w:gridCol w:w="804"/>
                                          <w:gridCol w:w="1002"/>
                                          <w:gridCol w:w="1080"/>
                                          <w:gridCol w:w="663"/>
                                        </w:tblGrid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136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47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20"/>
                                          <w:gridCol w:w="1088"/>
                                          <w:gridCol w:w="1195"/>
                                          <w:gridCol w:w="1606"/>
                                          <w:gridCol w:w="835"/>
                                          <w:gridCol w:w="970"/>
                                          <w:gridCol w:w="725"/>
                                          <w:gridCol w:w="716"/>
                                          <w:gridCol w:w="1119"/>
                                          <w:gridCol w:w="1562"/>
                                        </w:tblGrid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7" w:hRule="atLeast"/>
                                          </w:trPr>
                                          <w:tc>
                                            <w:tcPr>
                                              <w:tcW w:w="92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ш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аша "Дружба" молочная жидкая (пшено, рис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2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2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6,6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7" w:hRule="atLeast"/>
                                          </w:trPr>
                                          <w:tc>
                                            <w:tcPr>
                                              <w:tcW w:w="92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7" w:hRule="atLeast"/>
                                          </w:trPr>
                                          <w:tc>
                                            <w:tcPr>
                                              <w:tcW w:w="92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Батон с маслом и повид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5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8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4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5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9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35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7" w:hRule="atLeast"/>
                                          </w:trPr>
                                          <w:tc>
                                            <w:tcPr>
                                              <w:tcW w:w="92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4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7" w:hRule="atLeast"/>
                                          </w:trPr>
                                          <w:tc>
                                            <w:tcPr>
                                              <w:tcW w:w="92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22-54-9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белокочанной капусты с морковью и яблок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1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,9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7" w:hRule="atLeast"/>
                                          </w:trPr>
                                          <w:tc>
                                            <w:tcPr>
                                              <w:tcW w:w="92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1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"Кудрявый" с мясом и смет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,4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5,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7" w:hRule="atLeast"/>
                                          </w:trPr>
                                          <w:tc>
                                            <w:tcPr>
                                              <w:tcW w:w="92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ша гречневая рассыпчат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2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7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7" w:hRule="atLeast"/>
                                          </w:trPr>
                                          <w:tc>
                                            <w:tcPr>
                                              <w:tcW w:w="92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иточки паровые из говядин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1,5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4,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7" w:hRule="atLeast"/>
                                          </w:trPr>
                                          <w:tc>
                                            <w:tcPr>
                                              <w:tcW w:w="92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 томат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5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5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7" w:hRule="atLeast"/>
                                          </w:trPr>
                                          <w:tc>
                                            <w:tcPr>
                                              <w:tcW w:w="92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омпот из апельсинов с груш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8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9,9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7" w:hRule="atLeast"/>
                                          </w:trPr>
                                          <w:tc>
                                            <w:tcPr>
                                              <w:tcW w:w="92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7" w:hRule="atLeast"/>
                                          </w:trPr>
                                          <w:tc>
                                            <w:tcPr>
                                              <w:tcW w:w="92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5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4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9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7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48,7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7" w:hRule="atLeast"/>
                                          </w:trPr>
                                          <w:tc>
                                            <w:tcPr>
                                              <w:tcW w:w="92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лочка Домашня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9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5,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7" w:hRule="atLeast"/>
                                          </w:trPr>
                                          <w:tc>
                                            <w:tcPr>
                                              <w:tcW w:w="92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4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98,8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7" w:hRule="atLeast"/>
                                          </w:trPr>
                                          <w:tc>
                                            <w:tcPr>
                                              <w:tcW w:w="92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5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7,9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7" w:hRule="atLeast"/>
                                          </w:trPr>
                                          <w:tc>
                                            <w:tcPr>
                                              <w:tcW w:w="92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9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7" w:hRule="atLeast"/>
                                          </w:trPr>
                                          <w:tc>
                                            <w:tcPr>
                                              <w:tcW w:w="92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8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8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7" w:hRule="atLeast"/>
                                          </w:trPr>
                                          <w:tc>
                                            <w:tcPr>
                                              <w:tcW w:w="92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4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,9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8,6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6-18T13:44:00Z</cp:lastPrinted>
  <dcterms:modified xsi:type="dcterms:W3CDTF">2025-06-18T03:44:00Z</dcterms:modified>
  <cp:revision>4</cp:revision>
  <dc:subject/>
  <dc:title/>
</cp:coreProperties>
</file>