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7"/>
                          <w:gridCol w:w="1054"/>
                          <w:gridCol w:w="1291"/>
                          <w:gridCol w:w="1697"/>
                          <w:gridCol w:w="832"/>
                          <w:gridCol w:w="845"/>
                          <w:gridCol w:w="723"/>
                          <w:gridCol w:w="715"/>
                          <w:gridCol w:w="111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6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4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2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9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15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5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2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5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5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2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1,9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5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6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2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9,4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2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0,0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8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0 июня 2025 г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10870</wp:posOffset>
                            </wp:positionV>
                            <wp:extent cx="6840855" cy="94659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465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"/>
                                          <w:gridCol w:w="23"/>
                                          <w:gridCol w:w="10713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6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8"/>
                                                <w:gridCol w:w="1053"/>
                                                <w:gridCol w:w="1225"/>
                                                <w:gridCol w:w="1976"/>
                                                <w:gridCol w:w="799"/>
                                                <w:gridCol w:w="885"/>
                                                <w:gridCol w:w="688"/>
                                                <w:gridCol w:w="670"/>
                                                <w:gridCol w:w="1061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9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3/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мясными фрикадель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7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77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3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2,1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45.35pt;mso-wrap-distance-left:0pt;mso-wrap-distance-right:9pt;mso-wrap-distance-top:0pt;mso-wrap-distance-bottom:0pt;margin-top:48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"/>
                                    <w:gridCol w:w="23"/>
                                    <w:gridCol w:w="10713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tbl>
                                        <w:tblPr>
                                          <w:tblW w:w="107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8"/>
                                          <w:gridCol w:w="1053"/>
                                          <w:gridCol w:w="1225"/>
                                          <w:gridCol w:w="1976"/>
                                          <w:gridCol w:w="799"/>
                                          <w:gridCol w:w="885"/>
                                          <w:gridCol w:w="688"/>
                                          <w:gridCol w:w="670"/>
                                          <w:gridCol w:w="1061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9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3/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мясными фрикадель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7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77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3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2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6-20T08:43:00Z</cp:lastPrinted>
  <dcterms:modified xsi:type="dcterms:W3CDTF">2025-06-19T22:43:00Z</dcterms:modified>
  <cp:revision>3</cp:revision>
  <dc:subject/>
  <dc:title/>
</cp:coreProperties>
</file>