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3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"/>
                    <w:gridCol w:w="23"/>
                    <w:gridCol w:w="10725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tbl>
                        <w:tblPr>
                          <w:tblW w:w="1073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68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8" w:type="dxa"/>
                        <w:gridSpan w:val="2"/>
                        <w:tcBorders/>
                      </w:tcPr>
                      <w:tbl>
                        <w:tblPr>
                          <w:tblW w:w="1072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7"/>
                          <w:gridCol w:w="1106"/>
                          <w:gridCol w:w="1112"/>
                          <w:gridCol w:w="1745"/>
                          <w:gridCol w:w="841"/>
                          <w:gridCol w:w="849"/>
                          <w:gridCol w:w="728"/>
                          <w:gridCol w:w="716"/>
                          <w:gridCol w:w="1125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2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41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9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8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8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39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02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1-328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фле куриное с рисом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34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9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7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6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1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69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4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2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алат "Степной"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75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1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1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5,00р.</w:t>
                              </w:r>
                            </w:p>
                          </w:tc>
                          <w:tc>
                            <w:tcPr>
                              <w:tcW w:w="258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9,97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7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03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0,7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90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ряник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48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5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печёные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9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7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8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6,04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,35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7,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23 июн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87070</wp:posOffset>
                            </wp:positionV>
                            <wp:extent cx="6840855" cy="98444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8444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6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30"/>
                                                <w:gridCol w:w="1095"/>
                                                <w:gridCol w:w="1102"/>
                                                <w:gridCol w:w="1678"/>
                                                <w:gridCol w:w="837"/>
                                                <w:gridCol w:w="968"/>
                                                <w:gridCol w:w="726"/>
                                                <w:gridCol w:w="716"/>
                                                <w:gridCol w:w="1121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рисо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1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алат "Степно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2,7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рисом и рыбными консерв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7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1-3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фле куриное с ри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5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9,9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1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7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47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ряни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8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печён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8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2,0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9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67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3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К05-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9,3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2,9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3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8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75.15pt;mso-wrap-distance-left:0pt;mso-wrap-distance-right:9pt;mso-wrap-distance-top:0pt;mso-wrap-distance-bottom:0pt;margin-top:54.1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6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30"/>
                                          <w:gridCol w:w="1095"/>
                                          <w:gridCol w:w="1102"/>
                                          <w:gridCol w:w="1678"/>
                                          <w:gridCol w:w="837"/>
                                          <w:gridCol w:w="968"/>
                                          <w:gridCol w:w="726"/>
                                          <w:gridCol w:w="716"/>
                                          <w:gridCol w:w="1121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рисо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1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алат "Степно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2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рисом и рыбными консерв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7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1-3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фле куриное с ри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5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9,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1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7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47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рян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8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печён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8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2,0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79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67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3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К05-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9,3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2,9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9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3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5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58,3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6-20T13:46:00Z</cp:lastPrinted>
  <dcterms:modified xsi:type="dcterms:W3CDTF">2025-06-20T03:50:00Z</dcterms:modified>
  <cp:revision>4</cp:revision>
  <dc:subject/>
  <dc:title/>
</cp:coreProperties>
</file>