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4 июн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51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"/>
                    <w:gridCol w:w="23"/>
                    <w:gridCol w:w="10725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5" w:type="dxa"/>
                        <w:tcBorders/>
                      </w:tcPr>
                      <w:tbl>
                        <w:tblPr>
                          <w:tblW w:w="1073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68"/>
                          <w:gridCol w:w="928"/>
                          <w:gridCol w:w="1307"/>
                          <w:gridCol w:w="811"/>
                          <w:gridCol w:w="1011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8" w:type="dxa"/>
                        <w:gridSpan w:val="2"/>
                        <w:tcBorders/>
                      </w:tcPr>
                      <w:tbl>
                        <w:tblPr>
                          <w:tblW w:w="1072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50"/>
                          <w:gridCol w:w="1053"/>
                          <w:gridCol w:w="1048"/>
                          <w:gridCol w:w="1859"/>
                          <w:gridCol w:w="841"/>
                          <w:gridCol w:w="849"/>
                          <w:gridCol w:w="728"/>
                          <w:gridCol w:w="716"/>
                          <w:gridCol w:w="1125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275.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Омлет с сыром с маслом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22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94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9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53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6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70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18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4,4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67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6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53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70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57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8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макаронными изделиями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16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1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4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6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88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4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8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51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70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8,77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5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85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6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72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70р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ряженка)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,48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73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лочка Ванильная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6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6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1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70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,34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5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9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,1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5,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"/>
                    <w:gridCol w:w="23"/>
                    <w:gridCol w:w="10725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5" w:type="dxa"/>
                        <w:tcBorders/>
                      </w:tcPr>
                      <w:tbl>
                        <w:tblPr>
                          <w:tblW w:w="1073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55"/>
                          <w:gridCol w:w="928"/>
                          <w:gridCol w:w="1337"/>
                          <w:gridCol w:w="806"/>
                          <w:gridCol w:w="1005"/>
                          <w:gridCol w:w="1078"/>
                          <w:gridCol w:w="664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8" w:type="dxa"/>
                        <w:gridSpan w:val="2"/>
                        <w:tcBorders/>
                      </w:tcPr>
                      <w:tbl>
                        <w:tblPr>
                          <w:tblW w:w="1072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50"/>
                          <w:gridCol w:w="1053"/>
                          <w:gridCol w:w="1048"/>
                          <w:gridCol w:w="1859"/>
                          <w:gridCol w:w="841"/>
                          <w:gridCol w:w="849"/>
                          <w:gridCol w:w="728"/>
                          <w:gridCol w:w="716"/>
                          <w:gridCol w:w="1125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275.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Омлет с сыром с маслом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3,33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3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73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5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1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1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0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87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4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8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53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5,00р.</w:t>
                              </w:r>
                            </w:p>
                          </w:tc>
                          <w:tc>
                            <w:tcPr>
                              <w:tcW w:w="270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4,87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,76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,8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32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70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03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08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8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макаронными изделиями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52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7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7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6,9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4,07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7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92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0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14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1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8,6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3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5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4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4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9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7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8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4,00р.</w:t>
                              </w:r>
                            </w:p>
                          </w:tc>
                          <w:tc>
                            <w:tcPr>
                              <w:tcW w:w="270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08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8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3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4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9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73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лочка Ванильная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65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9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09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5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7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70р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ряженка)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94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6,65р.</w:t>
                              </w:r>
                            </w:p>
                          </w:tc>
                          <w:tc>
                            <w:tcPr>
                              <w:tcW w:w="270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59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1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59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4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12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5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4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6</w:t>
                              </w:r>
                            </w:p>
                          </w:tc>
                          <w:tc>
                            <w:tcPr>
                              <w:tcW w:w="18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Рис припущенны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11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7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6,4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1,6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5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270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5,48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2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,33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6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8,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Ольга Деревнина</cp:lastModifiedBy>
  <dcterms:modified xsi:type="dcterms:W3CDTF">2025-06-23T04:42:00Z</dcterms:modified>
  <cp:revision>3</cp:revision>
  <dc:subject/>
  <dc:title/>
</cp:coreProperties>
</file>