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5"/>
                          <w:gridCol w:w="1051"/>
                          <w:gridCol w:w="1187"/>
                          <w:gridCol w:w="1810"/>
                          <w:gridCol w:w="831"/>
                          <w:gridCol w:w="844"/>
                          <w:gridCol w:w="722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5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3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4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8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4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9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93878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87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5"/>
                                                <w:gridCol w:w="1051"/>
                                                <w:gridCol w:w="1187"/>
                                                <w:gridCol w:w="1810"/>
                                                <w:gridCol w:w="831"/>
                                                <w:gridCol w:w="844"/>
                                                <w:gridCol w:w="722"/>
                                                <w:gridCol w:w="715"/>
                                                <w:gridCol w:w="1115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емороже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7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4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7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9.2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5"/>
                                          <w:gridCol w:w="1051"/>
                                          <w:gridCol w:w="1187"/>
                                          <w:gridCol w:w="1810"/>
                                          <w:gridCol w:w="831"/>
                                          <w:gridCol w:w="844"/>
                                          <w:gridCol w:w="722"/>
                                          <w:gridCol w:w="715"/>
                                          <w:gridCol w:w="1115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емороже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7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4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7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24T13:56:00Z</cp:lastPrinted>
  <dcterms:modified xsi:type="dcterms:W3CDTF">2025-06-24T03:58:00Z</dcterms:modified>
  <cp:revision>3</cp:revision>
  <dc:subject/>
  <dc:title/>
</cp:coreProperties>
</file>