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1074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2" w:type="dxa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4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2" w:type="dxa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3"/>
                          <w:gridCol w:w="955"/>
                          <w:gridCol w:w="1217"/>
                          <w:gridCol w:w="1695"/>
                          <w:gridCol w:w="846"/>
                          <w:gridCol w:w="968"/>
                          <w:gridCol w:w="731"/>
                          <w:gridCol w:w="717"/>
                          <w:gridCol w:w="1130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1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2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3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0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74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Меню на 27 июня 2025 г.</w:t>
                        </w:r>
                      </w:p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45"/>
                          <w:gridCol w:w="928"/>
                          <w:gridCol w:w="1333"/>
                          <w:gridCol w:w="804"/>
                          <w:gridCol w:w="1002"/>
                          <w:gridCol w:w="1076"/>
                          <w:gridCol w:w="69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9"/>
                          <w:gridCol w:w="951"/>
                          <w:gridCol w:w="1216"/>
                          <w:gridCol w:w="1707"/>
                          <w:gridCol w:w="846"/>
                          <w:gridCol w:w="968"/>
                          <w:gridCol w:w="730"/>
                          <w:gridCol w:w="717"/>
                          <w:gridCol w:w="1129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98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7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9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4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1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4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3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1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2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8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8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7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1:19Z</dcterms:created>
  <dc:creator>Ольга Деревнина</dc:creator>
  <dc:description/>
  <dc:language>en-US</dc:language>
  <cp:lastModifiedBy>Ольга Деревнина</cp:lastModifiedBy>
  <cp:lastPrinted>2025-06-26T14:26:00Z</cp:lastPrinted>
  <dcterms:modified xsi:type="dcterms:W3CDTF">2025-06-26T0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1BDAAAC34282B547971EEB9D6F5C_12</vt:lpwstr>
  </property>
  <property fmtid="{D5CDD505-2E9C-101B-9397-08002B2CF9AE}" pid="3" name="KSOProductBuildVer">
    <vt:lpwstr>1049-12.2.0.21546</vt:lpwstr>
  </property>
</Properties>
</file>