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7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407"/>
      </w:tblGrid>
      <w:tr>
        <w:trPr>
          <w:trHeight w:val="340" w:hRule="atLeast"/>
        </w:trPr>
        <w:tc>
          <w:tcPr>
            <w:tcW w:w="240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7" w:type="dxa"/>
            <w:tcBorders/>
          </w:tcPr>
          <w:tbl>
            <w:tblPr>
              <w:tblW w:w="105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580"/>
            </w:tblGrid>
            <w:tr>
              <w:trPr>
                <w:trHeight w:val="316" w:hRule="atLeast"/>
              </w:trPr>
              <w:tc>
                <w:tcPr>
                  <w:tcW w:w="1058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i w:val="false"/>
                      <w:color w:val="000000"/>
                      <w:sz w:val="18"/>
                      <w:szCs w:val="18"/>
                    </w:rPr>
                    <w:t>Меню на 30 июня 2025 г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47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360"/>
                    <w:gridCol w:w="13076"/>
                    <w:gridCol w:w="36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436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436" w:type="dxa"/>
                        <w:gridSpan w:val="2"/>
                        <w:tcBorders/>
                      </w:tcPr>
                      <w:tbl>
                        <w:tblPr>
                          <w:tblW w:w="103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90"/>
                          <w:gridCol w:w="3542"/>
                          <w:gridCol w:w="732"/>
                          <w:gridCol w:w="1310"/>
                          <w:gridCol w:w="871"/>
                          <w:gridCol w:w="1093"/>
                          <w:gridCol w:w="1022"/>
                          <w:gridCol w:w="67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436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436" w:type="dxa"/>
                        <w:gridSpan w:val="2"/>
                        <w:tcBorders/>
                      </w:tcPr>
                      <w:tbl>
                        <w:tblPr>
                          <w:tblW w:w="10776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137"/>
                          <w:gridCol w:w="1137"/>
                          <w:gridCol w:w="1137"/>
                          <w:gridCol w:w="2970"/>
                          <w:gridCol w:w="763"/>
                          <w:gridCol w:w="721"/>
                          <w:gridCol w:w="633"/>
                          <w:gridCol w:w="584"/>
                          <w:gridCol w:w="990"/>
                          <w:gridCol w:w="704"/>
                        </w:tblGrid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583" w:hRule="atLeast"/>
                          </w:trPr>
                          <w:tc>
                            <w:tcPr>
                              <w:tcW w:w="11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9,29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26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583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373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3,39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</w:trPr>
                          <w:tc>
                            <w:tcPr>
                              <w:tcW w:w="11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43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6,29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583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3,09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583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86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583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373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3,32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692" w:hRule="atLeast"/>
                          </w:trPr>
                          <w:tc>
                            <w:tcPr>
                              <w:tcW w:w="11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28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583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583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7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603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373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7,12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7,6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96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436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1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9"/>
                    <w:gridCol w:w="120"/>
                    <w:gridCol w:w="10391"/>
                    <w:gridCol w:w="360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11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i w:val="false"/>
                            <w:color w:val="000000"/>
                            <w:sz w:val="18"/>
                            <w:szCs w:val="18"/>
                          </w:rPr>
                          <w:t>Меню на 30 июня 2025 г.</w:t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51" w:type="dxa"/>
                        <w:gridSpan w:val="2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51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50" w:type="dxa"/>
                        <w:gridSpan w:val="3"/>
                        <w:tcBorders/>
                      </w:tcPr>
                      <w:tbl>
                        <w:tblPr>
                          <w:tblW w:w="10777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137"/>
                          <w:gridCol w:w="1137"/>
                          <w:gridCol w:w="1137"/>
                          <w:gridCol w:w="2970"/>
                          <w:gridCol w:w="764"/>
                          <w:gridCol w:w="721"/>
                          <w:gridCol w:w="633"/>
                          <w:gridCol w:w="584"/>
                          <w:gridCol w:w="990"/>
                          <w:gridCol w:w="704"/>
                        </w:tblGrid>
                        <w:tr>
                          <w:trPr>
                            <w:trHeight w:val="520" w:hRule="atLeast"/>
                          </w:trPr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2,95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21,10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72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43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520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59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365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37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1,22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63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6,56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8,2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14,55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56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18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5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5,11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0,14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14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3,25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1,47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,56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1,7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88,94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90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7,44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61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63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365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4,00р.</w:t>
                              </w:r>
                            </w:p>
                          </w:tc>
                          <w:tc>
                            <w:tcPr>
                              <w:tcW w:w="37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8,31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05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4,9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03,75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23,03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6,32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79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3,30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6,57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3,28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93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365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37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4,82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9,4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60,56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74,42</w:t>
                              </w:r>
                            </w:p>
                          </w:tc>
                        </w:tr>
                        <w:tr>
                          <w:trPr>
                            <w:trHeight w:val="520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,15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7,30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29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81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 w:val="false"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13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37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2,36р.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3,89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21,1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imes New Roman" w:ascii="Times New Roman" w:hAnsi="Times New Roman"/>
                                  <w:b/>
                                  <w:i w:val="false"/>
                                  <w:color w:val="000000"/>
                                  <w:sz w:val="18"/>
                                  <w:szCs w:val="18"/>
                                </w:rPr>
                                <w:t>176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9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51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7238"/>
        <w:gridCol w:w="3139"/>
      </w:tblGrid>
      <w:tr>
        <w:trPr/>
        <w:tc>
          <w:tcPr>
            <w:tcW w:w="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/>
          </w:tcPr>
          <w:tbl>
            <w:tblPr>
              <w:tblW w:w="72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38"/>
            </w:tblGrid>
            <w:tr>
              <w:trPr>
                <w:trHeight w:val="280" w:hRule="atLeast"/>
              </w:trPr>
              <w:tc>
                <w:tcPr>
                  <w:tcW w:w="7238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2:00Z</dcterms:created>
  <dc:creator>Ольга Деревнина</dc:creator>
  <dc:description/>
  <dc:language>en-US</dc:language>
  <cp:lastModifiedBy>Ольга Деревнина</cp:lastModifiedBy>
  <cp:lastPrinted>2025-06-27T13:03:00Z</cp:lastPrinted>
  <dcterms:modified xsi:type="dcterms:W3CDTF">2025-06-27T03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EEE4CEFE0422B9CA1CE90E7DB67F8_12</vt:lpwstr>
  </property>
  <property fmtid="{D5CDD505-2E9C-101B-9397-08002B2CF9AE}" pid="3" name="KSOProductBuildVer">
    <vt:lpwstr>1049-12.2.0.21546</vt:lpwstr>
  </property>
</Properties>
</file>