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062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27"/>
            </w:tblGrid>
            <w:tr>
              <w:trPr>
                <w:trHeight w:val="260" w:hRule="atLeast"/>
              </w:trPr>
              <w:tc>
                <w:tcPr>
                  <w:tcW w:w="1062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011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"/>
                    <w:gridCol w:w="10740"/>
                  </w:tblGrid>
                  <w:tr>
                    <w:trPr>
                      <w:trHeight w:val="229" w:hRule="atLeast"/>
                    </w:trPr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4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1"/>
                          <w:gridCol w:w="928"/>
                          <w:gridCol w:w="1308"/>
                          <w:gridCol w:w="811"/>
                          <w:gridCol w:w="1012"/>
                          <w:gridCol w:w="1082"/>
                          <w:gridCol w:w="66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40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38"/>
                          <w:gridCol w:w="1131"/>
                          <w:gridCol w:w="1137"/>
                          <w:gridCol w:w="1688"/>
                          <w:gridCol w:w="850"/>
                          <w:gridCol w:w="853"/>
                          <w:gridCol w:w="733"/>
                          <w:gridCol w:w="718"/>
                          <w:gridCol w:w="1133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8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3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2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3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30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85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57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7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1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7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28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фле куриное с рисом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36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6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0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5,00р.</w:t>
                              </w:r>
                            </w:p>
                          </w:tc>
                          <w:tc>
                            <w:tcPr>
                              <w:tcW w:w="253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19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3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5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9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1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85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печёные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94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3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21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4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3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7,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"/>
                    <w:gridCol w:w="10743"/>
                  </w:tblGrid>
                  <w:tr>
                    <w:trPr>
                      <w:trHeight w:val="22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3" w:type="dxa"/>
                        <w:tcBorders/>
                      </w:tcPr>
                      <w:p>
                        <w:pPr>
                          <w:pStyle w:val="EmptyLayoutCel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20"/>
                          </w:rPr>
                          <w:t>Меню на 2 июля 2025 г.</w:t>
                        </w:r>
                      </w:p>
                      <w:p>
                        <w:pPr>
                          <w:pStyle w:val="EmptyLayoutCel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10743" w:type="dxa"/>
                        <w:tcBorders/>
                      </w:tcPr>
                      <w:tbl>
                        <w:tblPr>
                          <w:tblW w:w="1074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59"/>
                          <w:gridCol w:w="928"/>
                          <w:gridCol w:w="1338"/>
                          <w:gridCol w:w="808"/>
                          <w:gridCol w:w="1007"/>
                          <w:gridCol w:w="1079"/>
                          <w:gridCol w:w="665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3" w:type="dxa"/>
                        <w:tcBorders/>
                      </w:tcPr>
                      <w:tbl>
                        <w:tblPr>
                          <w:tblW w:w="10743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2"/>
                          <w:gridCol w:w="1121"/>
                          <w:gridCol w:w="1127"/>
                          <w:gridCol w:w="1620"/>
                          <w:gridCol w:w="846"/>
                          <w:gridCol w:w="968"/>
                          <w:gridCol w:w="731"/>
                          <w:gridCol w:w="717"/>
                          <w:gridCol w:w="1131"/>
                          <w:gridCol w:w="156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23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5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2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7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3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00р.</w:t>
                              </w:r>
                            </w:p>
                          </w:tc>
                          <w:tc>
                            <w:tcPr>
                              <w:tcW w:w="246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28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18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39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1,3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95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6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8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70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8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28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фле куриное с рисом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40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6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5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4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7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4,00р.</w:t>
                              </w:r>
                            </w:p>
                          </w:tc>
                          <w:tc>
                            <w:tcPr>
                              <w:tcW w:w="246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7,83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98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4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4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3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4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6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7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85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печёные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0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0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65р.</w:t>
                              </w:r>
                            </w:p>
                          </w:tc>
                          <w:tc>
                            <w:tcPr>
                              <w:tcW w:w="246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13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31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0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4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9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5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246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24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5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35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8,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7435"/>
        <w:gridCol w:w="3247"/>
      </w:tblGrid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16:40Z</dcterms:created>
  <dc:creator>Ольга Деревнина</dc:creator>
  <dc:description/>
  <dc:language>en-US</dc:language>
  <cp:lastModifiedBy>Ольга Деревнина</cp:lastModifiedBy>
  <cp:lastPrinted>2025-07-01T13:18:00Z</cp:lastPrinted>
  <dcterms:modified xsi:type="dcterms:W3CDTF">2025-07-01T03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F5C1BC664E5AAE6CD289578F6F76_12</vt:lpwstr>
  </property>
  <property fmtid="{D5CDD505-2E9C-101B-9397-08002B2CF9AE}" pid="3" name="KSOProductBuildVer">
    <vt:lpwstr>1049-12.2.0.21546</vt:lpwstr>
  </property>
</Properties>
</file>