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062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27"/>
            </w:tblGrid>
            <w:tr>
              <w:trPr>
                <w:trHeight w:val="260" w:hRule="atLeast"/>
              </w:trPr>
              <w:tc>
                <w:tcPr>
                  <w:tcW w:w="1062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5"/>
                          <w:gridCol w:w="928"/>
                          <w:gridCol w:w="1310"/>
                          <w:gridCol w:w="813"/>
                          <w:gridCol w:w="1013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0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89"/>
                          <w:gridCol w:w="941"/>
                          <w:gridCol w:w="1299"/>
                          <w:gridCol w:w="1807"/>
                          <w:gridCol w:w="839"/>
                          <w:gridCol w:w="848"/>
                          <w:gridCol w:w="727"/>
                          <w:gridCol w:w="717"/>
                          <w:gridCol w:w="1123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6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4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4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7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8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75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 w:val="false"/>
                            <w:color w:val="000000"/>
                            <w:sz w:val="20"/>
                          </w:rPr>
                          <w:t>Меню на 3 ию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3"/>
                          <w:gridCol w:w="928"/>
                          <w:gridCol w:w="1340"/>
                          <w:gridCol w:w="809"/>
                          <w:gridCol w:w="1009"/>
                          <w:gridCol w:w="1080"/>
                          <w:gridCol w:w="6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tbl>
                        <w:tblPr>
                          <w:tblW w:w="10754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1"/>
                          <w:gridCol w:w="924"/>
                          <w:gridCol w:w="1295"/>
                          <w:gridCol w:w="1741"/>
                          <w:gridCol w:w="835"/>
                          <w:gridCol w:w="968"/>
                          <w:gridCol w:w="725"/>
                          <w:gridCol w:w="716"/>
                          <w:gridCol w:w="1119"/>
                          <w:gridCol w:w="15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8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57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7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6,9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4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57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1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57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8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57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7435"/>
        <w:gridCol w:w="3247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18:46Z</dcterms:created>
  <dc:creator>Ольга Деревнина</dc:creator>
  <dc:description/>
  <dc:language>en-US</dc:language>
  <cp:lastModifiedBy>Ольга Деревнина</cp:lastModifiedBy>
  <cp:lastPrinted>2025-07-02T13:19:00Z</cp:lastPrinted>
  <dcterms:modified xsi:type="dcterms:W3CDTF">2025-07-02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6AD8547AB41FCAF6242E3E82CCDC9_12</vt:lpwstr>
  </property>
  <property fmtid="{D5CDD505-2E9C-101B-9397-08002B2CF9AE}" pid="3" name="KSOProductBuildVer">
    <vt:lpwstr>1049-12.2.0.21546</vt:lpwstr>
  </property>
</Properties>
</file>