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4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"/>
                    <w:gridCol w:w="1073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5" w:type="dxa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5" w:type="dxa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9"/>
                          <w:gridCol w:w="1003"/>
                          <w:gridCol w:w="1148"/>
                          <w:gridCol w:w="1766"/>
                          <w:gridCol w:w="854"/>
                          <w:gridCol w:w="855"/>
                          <w:gridCol w:w="735"/>
                          <w:gridCol w:w="718"/>
                          <w:gridCol w:w="113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6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9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93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10.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удрявый" с мясом и сметано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9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13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96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7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6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8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4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52р.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4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"/>
                    <w:gridCol w:w="10731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1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4 июл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1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4"/>
                          <w:gridCol w:w="928"/>
                          <w:gridCol w:w="1336"/>
                          <w:gridCol w:w="806"/>
                          <w:gridCol w:w="1005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0731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4"/>
                          <w:gridCol w:w="995"/>
                          <w:gridCol w:w="1201"/>
                          <w:gridCol w:w="1823"/>
                          <w:gridCol w:w="832"/>
                          <w:gridCol w:w="924"/>
                          <w:gridCol w:w="715"/>
                          <w:gridCol w:w="696"/>
                          <w:gridCol w:w="1106"/>
                          <w:gridCol w:w="148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,27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,36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8,09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,9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32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9,49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8,73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7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,66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65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2,04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1,77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6,18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9,28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49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5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1,36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7,59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9,09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68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63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710.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уп "Кудрявый" с мясом и смет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9,81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8,23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3,39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45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7,54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,41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2,92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53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5,13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5,64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65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,35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,74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65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12,84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3,32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5,56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97,59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754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2,78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7,48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75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1,94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65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72,12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3,84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6,14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37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,54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9,03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10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6,84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8,91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65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5,51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32,05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19"/>
                                  <w:szCs w:val="19"/>
                                </w:rPr>
                                <w:t>202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07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00:12Z</dcterms:created>
  <dc:creator>Ольга Деревнина</dc:creator>
  <dc:description/>
  <dc:language>en-US</dc:language>
  <cp:lastModifiedBy>Ольга Деревнина</cp:lastModifiedBy>
  <cp:lastPrinted>2025-07-03T14:01:00Z</cp:lastPrinted>
  <dcterms:modified xsi:type="dcterms:W3CDTF">2025-07-03T04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F19C691854488B4F34C16F6457606_12</vt:lpwstr>
  </property>
  <property fmtid="{D5CDD505-2E9C-101B-9397-08002B2CF9AE}" pid="3" name="KSOProductBuildVer">
    <vt:lpwstr>1049-12.2.0.21546</vt:lpwstr>
  </property>
</Properties>
</file>