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062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7"/>
            </w:tblGrid>
            <w:tr>
              <w:trPr>
                <w:trHeight w:val="260" w:hRule="atLeast"/>
              </w:trPr>
              <w:tc>
                <w:tcPr>
                  <w:tcW w:w="1062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7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"/>
                    <w:gridCol w:w="1073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6" w:type="dxa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6" w:type="dxa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5"/>
                          <w:gridCol w:w="1001"/>
                          <w:gridCol w:w="1092"/>
                          <w:gridCol w:w="1830"/>
                          <w:gridCol w:w="854"/>
                          <w:gridCol w:w="855"/>
                          <w:gridCol w:w="735"/>
                          <w:gridCol w:w="718"/>
                          <w:gridCol w:w="113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8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8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27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8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6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7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3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8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77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9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0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5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2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02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0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8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62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2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9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3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"/>
                    <w:gridCol w:w="10739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20"/>
                          </w:rPr>
                          <w:t>Меню на 7 июля 2025 г.</w:t>
                        </w:r>
                      </w:p>
                    </w:tc>
                  </w:tr>
                  <w:tr>
                    <w:trPr/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57"/>
                          <w:gridCol w:w="928"/>
                          <w:gridCol w:w="1338"/>
                          <w:gridCol w:w="807"/>
                          <w:gridCol w:w="1007"/>
                          <w:gridCol w:w="1079"/>
                          <w:gridCol w:w="665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1"/>
                          <w:gridCol w:w="987"/>
                          <w:gridCol w:w="1081"/>
                          <w:gridCol w:w="1768"/>
                          <w:gridCol w:w="850"/>
                          <w:gridCol w:w="968"/>
                          <w:gridCol w:w="733"/>
                          <w:gridCol w:w="718"/>
                          <w:gridCol w:w="113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5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2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7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3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7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6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1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1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7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7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7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8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17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3,63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9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4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4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9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26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40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3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6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5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17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16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9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7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9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6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45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0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7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9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8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5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8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6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92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4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5,9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7435"/>
        <w:gridCol w:w="3247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29:32Z</dcterms:created>
  <dc:creator>Ольга Деревнина</dc:creator>
  <dc:description/>
  <dc:language>en-US</dc:language>
  <cp:lastModifiedBy>Ольга Деревнина</cp:lastModifiedBy>
  <cp:lastPrinted>2025-07-04T13:31:00Z</cp:lastPrinted>
  <dcterms:modified xsi:type="dcterms:W3CDTF">2025-07-04T03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B5C40A8394955973A0F37286B985A_12</vt:lpwstr>
  </property>
  <property fmtid="{D5CDD505-2E9C-101B-9397-08002B2CF9AE}" pid="3" name="KSOProductBuildVer">
    <vt:lpwstr>1049-12.2.0.21546</vt:lpwstr>
  </property>
</Properties>
</file>