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8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"/>
                    <w:gridCol w:w="1073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4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4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8"/>
                          <w:gridCol w:w="997"/>
                          <w:gridCol w:w="1097"/>
                          <w:gridCol w:w="1806"/>
                          <w:gridCol w:w="856"/>
                          <w:gridCol w:w="856"/>
                          <w:gridCol w:w="736"/>
                          <w:gridCol w:w="718"/>
                          <w:gridCol w:w="1140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60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69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4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3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0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0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7,80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84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4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7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1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8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2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"/>
                    <w:gridCol w:w="10741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1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8 июл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1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8"/>
                          <w:gridCol w:w="928"/>
                          <w:gridCol w:w="1338"/>
                          <w:gridCol w:w="808"/>
                          <w:gridCol w:w="1007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1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8"/>
                          <w:gridCol w:w="976"/>
                          <w:gridCol w:w="1069"/>
                          <w:gridCol w:w="1813"/>
                          <w:gridCol w:w="848"/>
                          <w:gridCol w:w="968"/>
                          <w:gridCol w:w="732"/>
                          <w:gridCol w:w="717"/>
                          <w:gridCol w:w="113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7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5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1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66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45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2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6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9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99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0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4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3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66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77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9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7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4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66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14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0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4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4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1,6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66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3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8,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43:25Z</dcterms:created>
  <dc:creator>Ольга Деревнина</dc:creator>
  <dc:description/>
  <dc:language>en-US</dc:language>
  <cp:lastModifiedBy>Ольга Деревнина</cp:lastModifiedBy>
  <cp:lastPrinted>2025-07-07T14:47:00Z</cp:lastPrinted>
  <dcterms:modified xsi:type="dcterms:W3CDTF">2025-07-07T04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60BC5E8D04EE6A0A963672B4B420E_12</vt:lpwstr>
  </property>
  <property fmtid="{D5CDD505-2E9C-101B-9397-08002B2CF9AE}" pid="3" name="KSOProductBuildVer">
    <vt:lpwstr>1049-12.2.0.21546</vt:lpwstr>
  </property>
</Properties>
</file>