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"/>
                    <w:gridCol w:w="1073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9"/>
                          <w:gridCol w:w="980"/>
                          <w:gridCol w:w="1228"/>
                          <w:gridCol w:w="1727"/>
                          <w:gridCol w:w="852"/>
                          <w:gridCol w:w="854"/>
                          <w:gridCol w:w="734"/>
                          <w:gridCol w:w="718"/>
                          <w:gridCol w:w="113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0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70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"/>
                    <w:gridCol w:w="10738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9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37"/>
                          <w:gridCol w:w="807"/>
                          <w:gridCol w:w="1006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993"/>
                          <w:gridCol w:w="1227"/>
                          <w:gridCol w:w="1719"/>
                          <w:gridCol w:w="852"/>
                          <w:gridCol w:w="854"/>
                          <w:gridCol w:w="734"/>
                          <w:gridCol w:w="718"/>
                          <w:gridCol w:w="113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0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6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8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1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2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0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74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4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2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4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8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4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6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9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13:02Z</dcterms:created>
  <dc:creator>Ольга Деревнина</dc:creator>
  <dc:description/>
  <dc:language>en-US</dc:language>
  <cp:lastModifiedBy>Ольга Деревнина</cp:lastModifiedBy>
  <cp:lastPrinted>2025-07-08T13:13:00Z</cp:lastPrinted>
  <dcterms:modified xsi:type="dcterms:W3CDTF">2025-07-08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29EBB7EE40D482D812568D804028_12</vt:lpwstr>
  </property>
  <property fmtid="{D5CDD505-2E9C-101B-9397-08002B2CF9AE}" pid="3" name="KSOProductBuildVer">
    <vt:lpwstr>1049-12.2.0.21931</vt:lpwstr>
  </property>
</Properties>
</file>