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6"/>
                          <w:gridCol w:w="928"/>
                          <w:gridCol w:w="1310"/>
                          <w:gridCol w:w="813"/>
                          <w:gridCol w:w="1014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9"/>
                          <w:gridCol w:w="1095"/>
                          <w:gridCol w:w="1101"/>
                          <w:gridCol w:w="1870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9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6,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10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66"/>
                          <w:gridCol w:w="928"/>
                          <w:gridCol w:w="1340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6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43"/>
                          <w:gridCol w:w="1074"/>
                          <w:gridCol w:w="1185"/>
                          <w:gridCol w:w="1750"/>
                          <w:gridCol w:w="829"/>
                          <w:gridCol w:w="968"/>
                          <w:gridCol w:w="722"/>
                          <w:gridCol w:w="716"/>
                          <w:gridCol w:w="1113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3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0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8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5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8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4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8:23Z</dcterms:created>
  <dc:creator>Ольга Деревнина</dc:creator>
  <dc:description/>
  <dc:language>en-US</dc:language>
  <cp:lastModifiedBy>Ольга Деревнина</cp:lastModifiedBy>
  <cp:lastPrinted>2025-07-09T13:28:00Z</cp:lastPrinted>
  <dcterms:modified xsi:type="dcterms:W3CDTF">2025-07-09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CE30A25C4146A7778EA0C844C5BE_12</vt:lpwstr>
  </property>
  <property fmtid="{D5CDD505-2E9C-101B-9397-08002B2CF9AE}" pid="3" name="KSOProductBuildVer">
    <vt:lpwstr>1049-12.2.0.21931</vt:lpwstr>
  </property>
</Properties>
</file>