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74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5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0"/>
                          <w:gridCol w:w="928"/>
                          <w:gridCol w:w="1304"/>
                          <w:gridCol w:w="808"/>
                          <w:gridCol w:w="1007"/>
                          <w:gridCol w:w="1079"/>
                          <w:gridCol w:w="70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5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3"/>
                          <w:gridCol w:w="945"/>
                          <w:gridCol w:w="1213"/>
                          <w:gridCol w:w="1727"/>
                          <w:gridCol w:w="844"/>
                          <w:gridCol w:w="968"/>
                          <w:gridCol w:w="730"/>
                          <w:gridCol w:w="717"/>
                          <w:gridCol w:w="1128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28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4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11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3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9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4,77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5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9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1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77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8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74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5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11 июл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5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7"/>
                          <w:gridCol w:w="3546"/>
                          <w:gridCol w:w="928"/>
                          <w:gridCol w:w="1334"/>
                          <w:gridCol w:w="804"/>
                          <w:gridCol w:w="1002"/>
                          <w:gridCol w:w="1076"/>
                          <w:gridCol w:w="69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5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3"/>
                          <w:gridCol w:w="945"/>
                          <w:gridCol w:w="1213"/>
                          <w:gridCol w:w="1727"/>
                          <w:gridCol w:w="844"/>
                          <w:gridCol w:w="968"/>
                          <w:gridCol w:w="730"/>
                          <w:gridCol w:w="717"/>
                          <w:gridCol w:w="1128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01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3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2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6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3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95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7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7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6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76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8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52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6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5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9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7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9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29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9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61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1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2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6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9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6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2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9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31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76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07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25:55Z</dcterms:created>
  <dc:creator>Ольга Деревнина</dc:creator>
  <dc:description/>
  <dc:language>en-US</dc:language>
  <cp:lastModifiedBy>Ольга Деревнина</cp:lastModifiedBy>
  <cp:lastPrinted>2025-07-10T13:27:00Z</cp:lastPrinted>
  <dcterms:modified xsi:type="dcterms:W3CDTF">2025-07-10T03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FFD2B8AAF4C0A8A283C8D4176B04F_12</vt:lpwstr>
  </property>
  <property fmtid="{D5CDD505-2E9C-101B-9397-08002B2CF9AE}" pid="3" name="KSOProductBuildVer">
    <vt:lpwstr>1049-12.2.0.21931</vt:lpwstr>
  </property>
</Properties>
</file>