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4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"/>
                    <w:gridCol w:w="1074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tcBorders/>
                      </w:tcPr>
                      <w:tbl>
                        <w:tblPr>
                          <w:tblW w:w="1074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3"/>
                          <w:gridCol w:w="928"/>
                          <w:gridCol w:w="1309"/>
                          <w:gridCol w:w="812"/>
                          <w:gridCol w:w="1013"/>
                          <w:gridCol w:w="1083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tcBorders/>
                      </w:tcPr>
                      <w:tbl>
                        <w:tblPr>
                          <w:tblW w:w="10746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0"/>
                          <w:gridCol w:w="943"/>
                          <w:gridCol w:w="1395"/>
                          <w:gridCol w:w="1671"/>
                          <w:gridCol w:w="844"/>
                          <w:gridCol w:w="850"/>
                          <w:gridCol w:w="729"/>
                          <w:gridCol w:w="717"/>
                          <w:gridCol w:w="1127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1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9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2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51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8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2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3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8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5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1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9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2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1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7,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75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  <w:t>Меню на 14 июля 2025 г.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5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4"/>
                          <w:gridCol w:w="928"/>
                          <w:gridCol w:w="1340"/>
                          <w:gridCol w:w="809"/>
                          <w:gridCol w:w="1009"/>
                          <w:gridCol w:w="1080"/>
                          <w:gridCol w:w="666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55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65"/>
                          <w:gridCol w:w="1087"/>
                          <w:gridCol w:w="1393"/>
                          <w:gridCol w:w="1490"/>
                          <w:gridCol w:w="834"/>
                          <w:gridCol w:w="968"/>
                          <w:gridCol w:w="724"/>
                          <w:gridCol w:w="716"/>
                          <w:gridCol w:w="1118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5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5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3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43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3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27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0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6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7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8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1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4,00р.</w:t>
                              </w:r>
                            </w:p>
                          </w:tc>
                          <w:tc>
                            <w:tcPr>
                              <w:tcW w:w="23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4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7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5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3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3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7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2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0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2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2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3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7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9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1,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7435"/>
        <w:gridCol w:w="3247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36:09Z</dcterms:created>
  <dc:creator>Ольга Деревнина</dc:creator>
  <dc:description/>
  <dc:language>en-US</dc:language>
  <cp:lastModifiedBy>Ольга Деревнина</cp:lastModifiedBy>
  <cp:lastPrinted>2025-07-11T12:36:00Z</cp:lastPrinted>
  <dcterms:modified xsi:type="dcterms:W3CDTF">2025-07-11T02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D873092A846AF90A02EFF13ABC4AF_12</vt:lpwstr>
  </property>
  <property fmtid="{D5CDD505-2E9C-101B-9397-08002B2CF9AE}" pid="3" name="KSOProductBuildVer">
    <vt:lpwstr>1049-12.2.0.21931</vt:lpwstr>
  </property>
</Properties>
</file>