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5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4"/>
                          <w:gridCol w:w="928"/>
                          <w:gridCol w:w="1310"/>
                          <w:gridCol w:w="813"/>
                          <w:gridCol w:w="1013"/>
                          <w:gridCol w:w="1083"/>
                          <w:gridCol w:w="66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78"/>
                          <w:gridCol w:w="999"/>
                          <w:gridCol w:w="1391"/>
                          <w:gridCol w:w="1583"/>
                          <w:gridCol w:w="825"/>
                          <w:gridCol w:w="968"/>
                          <w:gridCol w:w="719"/>
                          <w:gridCol w:w="714"/>
                          <w:gridCol w:w="110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3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24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6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нки из пшеничного хлеб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0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9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9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09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00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9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2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1,09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46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45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/453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бешок из тест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4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0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14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6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8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8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5 ию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16610</wp:posOffset>
                            </wp:positionV>
                            <wp:extent cx="6840855" cy="79241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7924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23"/>
                                          <w:gridCol w:w="1069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0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296"/>
                                                <w:gridCol w:w="3569"/>
                                                <w:gridCol w:w="884"/>
                                                <w:gridCol w:w="1339"/>
                                                <w:gridCol w:w="832"/>
                                                <w:gridCol w:w="1038"/>
                                                <w:gridCol w:w="1072"/>
                                                <w:gridCol w:w="67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29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86"/>
                                                <w:gridCol w:w="1046"/>
                                                <w:gridCol w:w="1241"/>
                                                <w:gridCol w:w="2208"/>
                                                <w:gridCol w:w="782"/>
                                                <w:gridCol w:w="833"/>
                                                <w:gridCol w:w="668"/>
                                                <w:gridCol w:w="642"/>
                                                <w:gridCol w:w="1031"/>
                                                <w:gridCol w:w="12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7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1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8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Гренки из пшеничного хлеб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1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91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7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3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0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3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0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33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9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7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9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74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462/4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Гребешок из тес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6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3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10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РК05-470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Кисломолочный продукт (ряжен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6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08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33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0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8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318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6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6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7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31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01,6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23.95pt;mso-wrap-distance-left:0pt;mso-wrap-distance-right:9pt;mso-wrap-distance-top:0pt;mso-wrap-distance-bottom:0pt;margin-top:64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"/>
                                    <w:gridCol w:w="23"/>
                                    <w:gridCol w:w="1069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tcBorders/>
                                      </w:tcPr>
                                      <w:tbl>
                                        <w:tblPr>
                                          <w:tblW w:w="1070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296"/>
                                          <w:gridCol w:w="3569"/>
                                          <w:gridCol w:w="884"/>
                                          <w:gridCol w:w="1339"/>
                                          <w:gridCol w:w="832"/>
                                          <w:gridCol w:w="1038"/>
                                          <w:gridCol w:w="1072"/>
                                          <w:gridCol w:w="67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2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86"/>
                                          <w:gridCol w:w="1046"/>
                                          <w:gridCol w:w="1241"/>
                                          <w:gridCol w:w="2208"/>
                                          <w:gridCol w:w="782"/>
                                          <w:gridCol w:w="833"/>
                                          <w:gridCol w:w="668"/>
                                          <w:gridCol w:w="642"/>
                                          <w:gridCol w:w="1031"/>
                                          <w:gridCol w:w="12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8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Гренки из пшеничного хле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1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7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3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0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3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0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33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7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9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74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462/4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Гребешок из те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6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3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10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РК05-470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Кисломолочный продукт (ряжен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6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0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33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0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8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318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6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6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7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31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01,6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7-14T12:51:00Z</cp:lastPrinted>
  <dcterms:modified xsi:type="dcterms:W3CDTF">2025-07-14T03:04:00Z</dcterms:modified>
  <cp:revision>3</cp:revision>
  <dc:subject/>
  <dc:title/>
</cp:coreProperties>
</file>