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3"/>
                          <w:gridCol w:w="1104"/>
                          <w:gridCol w:w="1136"/>
                          <w:gridCol w:w="1731"/>
                          <w:gridCol w:w="840"/>
                          <w:gridCol w:w="849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5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3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7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7,9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6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8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9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ию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21360</wp:posOffset>
                            </wp:positionV>
                            <wp:extent cx="6840855" cy="9844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4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8"/>
                                                <w:gridCol w:w="1093"/>
                                                <w:gridCol w:w="1126"/>
                                                <w:gridCol w:w="1663"/>
                                                <w:gridCol w:w="836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20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Степно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3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куриное с ри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5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5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3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03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9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5.15pt;mso-wrap-distance-left:0pt;mso-wrap-distance-right:9pt;mso-wrap-distance-top:0pt;mso-wrap-distance-bottom:0pt;margin-top:56.8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8"/>
                                          <w:gridCol w:w="1093"/>
                                          <w:gridCol w:w="1126"/>
                                          <w:gridCol w:w="1663"/>
                                          <w:gridCol w:w="836"/>
                                          <w:gridCol w:w="968"/>
                                          <w:gridCol w:w="725"/>
                                          <w:gridCol w:w="715"/>
                                          <w:gridCol w:w="1120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Степно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3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куриное с ри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5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5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3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03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9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7-15T13:19:00Z</cp:lastPrinted>
  <dcterms:modified xsi:type="dcterms:W3CDTF">2025-07-15T03:20:00Z</dcterms:modified>
  <cp:revision>3</cp:revision>
  <dc:subject/>
  <dc:title/>
</cp:coreProperties>
</file>