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0"/>
                          <w:gridCol w:w="1046"/>
                          <w:gridCol w:w="1108"/>
                          <w:gridCol w:w="1824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9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4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5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2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8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7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64235</wp:posOffset>
                            </wp:positionV>
                            <wp:extent cx="6840855" cy="77857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7785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"/>
                                          <w:gridCol w:w="23"/>
                                          <w:gridCol w:w="10696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0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297"/>
                                                <w:gridCol w:w="3569"/>
                                                <w:gridCol w:w="884"/>
                                                <w:gridCol w:w="1339"/>
                                                <w:gridCol w:w="831"/>
                                                <w:gridCol w:w="1037"/>
                                                <w:gridCol w:w="1072"/>
                                                <w:gridCol w:w="67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2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9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6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97"/>
                                                <w:gridCol w:w="1085"/>
                                                <w:gridCol w:w="1141"/>
                                                <w:gridCol w:w="2242"/>
                                                <w:gridCol w:w="786"/>
                                                <w:gridCol w:w="834"/>
                                                <w:gridCol w:w="671"/>
                                                <w:gridCol w:w="644"/>
                                                <w:gridCol w:w="1036"/>
                                                <w:gridCol w:w="12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5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8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3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иточки паровые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8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9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732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3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6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9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4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93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0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  <w:lang w:val="ru-RU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13.05pt;mso-wrap-distance-left:0pt;mso-wrap-distance-right:9pt;mso-wrap-distance-top:0pt;mso-wrap-distance-bottom:0pt;margin-top:68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23"/>
                                    <w:gridCol w:w="1069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tbl>
                                        <w:tblPr>
                                          <w:tblW w:w="1070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297"/>
                                          <w:gridCol w:w="3569"/>
                                          <w:gridCol w:w="884"/>
                                          <w:gridCol w:w="1339"/>
                                          <w:gridCol w:w="831"/>
                                          <w:gridCol w:w="1037"/>
                                          <w:gridCol w:w="1072"/>
                                          <w:gridCol w:w="67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2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9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6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97"/>
                                          <w:gridCol w:w="1085"/>
                                          <w:gridCol w:w="1141"/>
                                          <w:gridCol w:w="2242"/>
                                          <w:gridCol w:w="786"/>
                                          <w:gridCol w:w="834"/>
                                          <w:gridCol w:w="671"/>
                                          <w:gridCol w:w="644"/>
                                          <w:gridCol w:w="1036"/>
                                          <w:gridCol w:w="12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8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3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иточки паровые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8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9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32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3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16T13:06:00Z</cp:lastPrinted>
  <dcterms:modified xsi:type="dcterms:W3CDTF">2025-07-16T03:06:00Z</dcterms:modified>
  <cp:revision>3</cp:revision>
  <dc:subject/>
  <dc:title/>
</cp:coreProperties>
</file>