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8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0"/>
                          <w:gridCol w:w="1056"/>
                          <w:gridCol w:w="1292"/>
                          <w:gridCol w:w="1689"/>
                          <w:gridCol w:w="832"/>
                          <w:gridCol w:w="845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3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2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1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1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2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2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3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9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8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2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4,1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8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1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2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,2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8 ию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88060</wp:posOffset>
                            </wp:positionV>
                            <wp:extent cx="6840855" cy="92957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2957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2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8"/>
                                                <w:gridCol w:w="1055"/>
                                                <w:gridCol w:w="1226"/>
                                                <w:gridCol w:w="1969"/>
                                                <w:gridCol w:w="800"/>
                                                <w:gridCol w:w="885"/>
                                                <w:gridCol w:w="689"/>
                                                <w:gridCol w:w="670"/>
                                                <w:gridCol w:w="1062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9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3/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мясными фрикадель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7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3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7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9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1.95pt;mso-wrap-distance-left:0pt;mso-wrap-distance-right:9pt;mso-wrap-distance-top:0pt;mso-wrap-distance-bottom:0pt;margin-top:77.8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2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8"/>
                                          <w:gridCol w:w="1055"/>
                                          <w:gridCol w:w="1226"/>
                                          <w:gridCol w:w="1969"/>
                                          <w:gridCol w:w="800"/>
                                          <w:gridCol w:w="885"/>
                                          <w:gridCol w:w="689"/>
                                          <w:gridCol w:w="670"/>
                                          <w:gridCol w:w="1062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9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3/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мясными фрикадель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7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3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7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9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7-17T13:27:00Z</cp:lastPrinted>
  <dcterms:modified xsi:type="dcterms:W3CDTF">2025-07-17T03:27:00Z</dcterms:modified>
  <cp:revision>3</cp:revision>
  <dc:subject/>
  <dc:title/>
</cp:coreProperties>
</file>