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1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"/>
                    <w:gridCol w:w="23"/>
                    <w:gridCol w:w="1072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tbl>
                        <w:tblPr>
                          <w:tblW w:w="107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8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9" w:type="dxa"/>
                        <w:gridSpan w:val="2"/>
                        <w:tcBorders/>
                      </w:tcPr>
                      <w:tbl>
                        <w:tblPr>
                          <w:tblW w:w="107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4"/>
                          <w:gridCol w:w="1080"/>
                          <w:gridCol w:w="1048"/>
                          <w:gridCol w:w="1841"/>
                          <w:gridCol w:w="840"/>
                          <w:gridCol w:w="849"/>
                          <w:gridCol w:w="728"/>
                          <w:gridCol w:w="716"/>
                          <w:gridCol w:w="1124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овсяными хлопьями «Геркулес»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54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1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7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92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5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2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07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8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00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3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8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ые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8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4-10м-2020.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 с мяс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5,48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3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8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39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1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4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36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8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3,16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0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93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5,7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3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2,09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5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59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6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2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18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1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56р.</w:t>
                              </w:r>
                            </w:p>
                          </w:tc>
                          <w:tc>
                            <w:tcPr>
                              <w:tcW w:w="268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2,49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8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29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03,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21 ию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140460</wp:posOffset>
                            </wp:positionV>
                            <wp:extent cx="6840855" cy="93103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3103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2"/>
                                          <w:gridCol w:w="23"/>
                                          <w:gridCol w:w="10708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8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6"/>
                                                <w:gridCol w:w="3561"/>
                                                <w:gridCol w:w="905"/>
                                                <w:gridCol w:w="1337"/>
                                                <w:gridCol w:w="819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1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72"/>
                                                <w:gridCol w:w="1089"/>
                                                <w:gridCol w:w="1048"/>
                                                <w:gridCol w:w="2063"/>
                                                <w:gridCol w:w="807"/>
                                                <w:gridCol w:w="885"/>
                                                <w:gridCol w:w="693"/>
                                                <w:gridCol w:w="673"/>
                                                <w:gridCol w:w="1070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2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молочный с овсяными хлопьями «Геркулес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4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3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7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8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2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Яблоки (целы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7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2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2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80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картофельный с крупой и куриц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4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4-10м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пуста тушёная с мя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3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5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3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2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7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,9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8,6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2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н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3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ломолочный продукт (снежок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1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7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4,0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3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0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2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1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ченье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0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7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3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96,5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33.1pt;mso-wrap-distance-left:0pt;mso-wrap-distance-right:9pt;mso-wrap-distance-top:0pt;mso-wrap-distance-bottom:0pt;margin-top:89.8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"/>
                                    <w:gridCol w:w="23"/>
                                    <w:gridCol w:w="10708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8" w:type="dxa"/>
                                        <w:tcBorders/>
                                      </w:tcPr>
                                      <w:tbl>
                                        <w:tblPr>
                                          <w:tblW w:w="107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6"/>
                                          <w:gridCol w:w="3561"/>
                                          <w:gridCol w:w="905"/>
                                          <w:gridCol w:w="1337"/>
                                          <w:gridCol w:w="819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4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1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72"/>
                                          <w:gridCol w:w="1089"/>
                                          <w:gridCol w:w="1048"/>
                                          <w:gridCol w:w="2063"/>
                                          <w:gridCol w:w="807"/>
                                          <w:gridCol w:w="885"/>
                                          <w:gridCol w:w="693"/>
                                          <w:gridCol w:w="673"/>
                                          <w:gridCol w:w="1070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молочный с овсяными хлопьями «Геркулес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4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3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8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Яблоки (целы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2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80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картофельный с крупой и куриц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4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4-10м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пуста тушёная с мя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3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5,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3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2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,9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8,6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3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ломолочный продукт (снежок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1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4,0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3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0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1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ченье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0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3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96,5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4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123</cp:lastModifiedBy>
  <cp:lastPrinted>2025-07-18T13:13:00Z</cp:lastPrinted>
  <dcterms:modified xsi:type="dcterms:W3CDTF">2025-07-18T03:14:00Z</dcterms:modified>
  <cp:revision>3</cp:revision>
  <dc:subject/>
  <dc:title/>
</cp:coreProperties>
</file>