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2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2"/>
                          <w:gridCol w:w="1048"/>
                          <w:gridCol w:w="1204"/>
                          <w:gridCol w:w="1723"/>
                          <w:gridCol w:w="840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5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5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1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1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9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6,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2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16635</wp:posOffset>
                            </wp:positionV>
                            <wp:extent cx="6840855" cy="96088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608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2"/>
                                                <w:gridCol w:w="1048"/>
                                                <w:gridCol w:w="1204"/>
                                                <w:gridCol w:w="1723"/>
                                                <w:gridCol w:w="840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0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98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6.6pt;mso-wrap-distance-left:0pt;mso-wrap-distance-right:9pt;mso-wrap-distance-top:0pt;mso-wrap-distance-bottom:0pt;margin-top:8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2"/>
                                          <w:gridCol w:w="1048"/>
                                          <w:gridCol w:w="1204"/>
                                          <w:gridCol w:w="1723"/>
                                          <w:gridCol w:w="840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9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8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74930</wp:posOffset>
                            </wp:positionV>
                            <wp:extent cx="6816090" cy="2228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16090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6.7pt;height:17.55pt;mso-wrap-distance-left:0pt;mso-wrap-distance-right:9pt;mso-wrap-distance-top:0pt;mso-wrap-distance-bottom:0pt;margin-top:5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58"/>
                                    <w:gridCol w:w="3555"/>
                                    <w:gridCol w:w="928"/>
                                    <w:gridCol w:w="1337"/>
                                    <w:gridCol w:w="807"/>
                                    <w:gridCol w:w="1006"/>
                                    <w:gridCol w:w="1078"/>
                                    <w:gridCol w:w="66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21T13:31:00Z</cp:lastPrinted>
  <dcterms:modified xsi:type="dcterms:W3CDTF">2025-07-21T03:31:00Z</dcterms:modified>
  <cp:revision>3</cp:revision>
  <dc:subject/>
  <dc:title/>
</cp:coreProperties>
</file>