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01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3"/>
                          <w:gridCol w:w="1051"/>
                          <w:gridCol w:w="1188"/>
                          <w:gridCol w:w="1811"/>
                          <w:gridCol w:w="831"/>
                          <w:gridCol w:w="844"/>
                          <w:gridCol w:w="722"/>
                          <w:gridCol w:w="715"/>
                          <w:gridCol w:w="111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4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7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9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2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64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1,0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18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2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5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4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8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2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3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3 ию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854710</wp:posOffset>
                            </wp:positionV>
                            <wp:extent cx="6840855" cy="8804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804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60"/>
                                                <w:gridCol w:w="928"/>
                                                <w:gridCol w:w="1339"/>
                                                <w:gridCol w:w="808"/>
                                                <w:gridCol w:w="1008"/>
                                                <w:gridCol w:w="1080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86"/>
                                                <w:gridCol w:w="1038"/>
                                                <w:gridCol w:w="1179"/>
                                                <w:gridCol w:w="1743"/>
                                                <w:gridCol w:w="826"/>
                                                <w:gridCol w:w="968"/>
                                                <w:gridCol w:w="720"/>
                                                <w:gridCol w:w="714"/>
                                                <w:gridCol w:w="1110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6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6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521-3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акаронник с печен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0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свежемороже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1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08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тлеты морков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4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6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8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7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93.25pt;mso-wrap-distance-left:0pt;mso-wrap-distance-right:9pt;mso-wrap-distance-top:0pt;mso-wrap-distance-bottom:0pt;margin-top:67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60"/>
                                          <w:gridCol w:w="928"/>
                                          <w:gridCol w:w="1339"/>
                                          <w:gridCol w:w="808"/>
                                          <w:gridCol w:w="1008"/>
                                          <w:gridCol w:w="1080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lang w:val="ru-RU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lang w:val="ru-RU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lang w:val="ru-RU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038"/>
                                          <w:gridCol w:w="1179"/>
                                          <w:gridCol w:w="1743"/>
                                          <w:gridCol w:w="826"/>
                                          <w:gridCol w:w="968"/>
                                          <w:gridCol w:w="720"/>
                                          <w:gridCol w:w="714"/>
                                          <w:gridCol w:w="1110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2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0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6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9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6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521-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акаронник с печен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0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9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0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свежемороже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11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4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708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тлеты морков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3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14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6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9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8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7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7-22T13:34:00Z</cp:lastPrinted>
  <dcterms:modified xsi:type="dcterms:W3CDTF">2025-07-22T03:35:00Z</dcterms:modified>
  <cp:revision>3</cp:revision>
  <dc:subject/>
  <dc:title/>
</cp:coreProperties>
</file>