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5"/>
                          <w:gridCol w:w="928"/>
                          <w:gridCol w:w="1310"/>
                          <w:gridCol w:w="813"/>
                          <w:gridCol w:w="1013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89"/>
                          <w:gridCol w:w="941"/>
                          <w:gridCol w:w="1299"/>
                          <w:gridCol w:w="1807"/>
                          <w:gridCol w:w="839"/>
                          <w:gridCol w:w="848"/>
                          <w:gridCol w:w="727"/>
                          <w:gridCol w:w="717"/>
                          <w:gridCol w:w="1123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6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10731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1 сентябр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4"/>
                          <w:gridCol w:w="928"/>
                          <w:gridCol w:w="1336"/>
                          <w:gridCol w:w="806"/>
                          <w:gridCol w:w="1005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4"/>
                          <w:gridCol w:w="972"/>
                          <w:gridCol w:w="1235"/>
                          <w:gridCol w:w="2051"/>
                          <w:gridCol w:w="807"/>
                          <w:gridCol w:w="885"/>
                          <w:gridCol w:w="693"/>
                          <w:gridCol w:w="673"/>
                          <w:gridCol w:w="1070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,3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9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2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7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7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85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1,3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77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1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9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9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5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,1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5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8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1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4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3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9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6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3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85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0,9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,6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7,4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33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9,0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,4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5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3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85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2,7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1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,5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5,7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34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6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0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8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4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85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,9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2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2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56:52Z</dcterms:created>
  <dc:creator>Ольга Деревнина</dc:creator>
  <dc:description/>
  <dc:language>en-US</dc:language>
  <cp:lastModifiedBy>Ольга Деревнина</cp:lastModifiedBy>
  <dcterms:modified xsi:type="dcterms:W3CDTF">2025-08-29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3FDA4F3849019CB27B3CD8E2156E_12</vt:lpwstr>
  </property>
  <property fmtid="{D5CDD505-2E9C-101B-9397-08002B2CF9AE}" pid="3" name="KSOProductBuildVer">
    <vt:lpwstr>1049-12.2.0.21931</vt:lpwstr>
  </property>
</Properties>
</file>