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074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2"/>
                          <w:gridCol w:w="928"/>
                          <w:gridCol w:w="1309"/>
                          <w:gridCol w:w="812"/>
                          <w:gridCol w:w="1012"/>
                          <w:gridCol w:w="1082"/>
                          <w:gridCol w:w="66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2"/>
                          <w:gridCol w:w="1121"/>
                          <w:gridCol w:w="1127"/>
                          <w:gridCol w:w="1620"/>
                          <w:gridCol w:w="846"/>
                          <w:gridCol w:w="968"/>
                          <w:gridCol w:w="731"/>
                          <w:gridCol w:w="717"/>
                          <w:gridCol w:w="1131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1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9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00р.</w:t>
                              </w:r>
                            </w:p>
                          </w:tc>
                          <w:tc>
                            <w:tcPr>
                              <w:tcW w:w="246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79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Степной"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7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8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1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28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фле куриное с рисо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70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7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58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46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78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03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7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8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3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2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46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93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4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35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7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074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  <w:t>Меню на 2 сентября 2025 г.</w:t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9"/>
                          <w:gridCol w:w="928"/>
                          <w:gridCol w:w="1338"/>
                          <w:gridCol w:w="808"/>
                          <w:gridCol w:w="1007"/>
                          <w:gridCol w:w="1079"/>
                          <w:gridCol w:w="66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2"/>
                          <w:gridCol w:w="1121"/>
                          <w:gridCol w:w="1127"/>
                          <w:gridCol w:w="1620"/>
                          <w:gridCol w:w="846"/>
                          <w:gridCol w:w="968"/>
                          <w:gridCol w:w="731"/>
                          <w:gridCol w:w="717"/>
                          <w:gridCol w:w="1131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9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46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48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9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1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Степной"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4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6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12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8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28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фле куриное с рисо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5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4,00р.</w:t>
                              </w:r>
                            </w:p>
                          </w:tc>
                          <w:tc>
                            <w:tcPr>
                              <w:tcW w:w="246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67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7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27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9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4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8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46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13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9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9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5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46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4р.</w:t>
                              </w:r>
                            </w:p>
                          </w:tc>
                          <w:tc>
                            <w:tcPr>
                              <w:tcW w:w="7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5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8,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58:57Z</dcterms:created>
  <dc:creator>Ольга Деревнина</dc:creator>
  <dc:description/>
  <dc:language>en-US</dc:language>
  <cp:lastModifiedBy>Ольга Деревнина</cp:lastModifiedBy>
  <dcterms:modified xsi:type="dcterms:W3CDTF">2025-09-01T02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893564B1F4E0385D22300082E923E_12</vt:lpwstr>
  </property>
  <property fmtid="{D5CDD505-2E9C-101B-9397-08002B2CF9AE}" pid="3" name="KSOProductBuildVer">
    <vt:lpwstr>1049-12.2.0.21931</vt:lpwstr>
  </property>
</Properties>
</file>