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062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27"/>
            </w:tblGrid>
            <w:tr>
              <w:trPr>
                <w:trHeight w:val="260" w:hRule="atLeast"/>
              </w:trPr>
              <w:tc>
                <w:tcPr>
                  <w:tcW w:w="1062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 сентяб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"/>
                    <w:gridCol w:w="1073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4" w:type="dxa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9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4" w:type="dxa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8"/>
                          <w:gridCol w:w="997"/>
                          <w:gridCol w:w="1097"/>
                          <w:gridCol w:w="1806"/>
                          <w:gridCol w:w="856"/>
                          <w:gridCol w:w="856"/>
                          <w:gridCol w:w="736"/>
                          <w:gridCol w:w="718"/>
                          <w:gridCol w:w="1140"/>
                          <w:gridCol w:w="1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,61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2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00р.</w:t>
                              </w:r>
                            </w:p>
                          </w:tc>
                          <w:tc>
                            <w:tcPr>
                              <w:tcW w:w="266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30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7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6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6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4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60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3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8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8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6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71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5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85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5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2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2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3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Ванильная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6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6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78р.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8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2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"/>
                    <w:gridCol w:w="10738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8" w:type="dxa"/>
                        <w:tcBorders/>
                      </w:tcPr>
                      <w:p>
                        <w:pPr>
                          <w:pStyle w:val="EmptyLayoutCel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20"/>
                          </w:rPr>
                          <w:t>Меню на 3 сентября 2025 г.</w:t>
                        </w:r>
                      </w:p>
                    </w:tc>
                  </w:tr>
                  <w:tr>
                    <w:trPr/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8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57"/>
                          <w:gridCol w:w="928"/>
                          <w:gridCol w:w="1337"/>
                          <w:gridCol w:w="807"/>
                          <w:gridCol w:w="1006"/>
                          <w:gridCol w:w="1079"/>
                          <w:gridCol w:w="665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8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4"/>
                          <w:gridCol w:w="990"/>
                          <w:gridCol w:w="1080"/>
                          <w:gridCol w:w="1874"/>
                          <w:gridCol w:w="851"/>
                          <w:gridCol w:w="854"/>
                          <w:gridCol w:w="733"/>
                          <w:gridCol w:w="718"/>
                          <w:gridCol w:w="1135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50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0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3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3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6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72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82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5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7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7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72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7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8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7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7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36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2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0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5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1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3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2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1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00р.</w:t>
                              </w:r>
                            </w:p>
                          </w:tc>
                          <w:tc>
                            <w:tcPr>
                              <w:tcW w:w="272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38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8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30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3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Ванильная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7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9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7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1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72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8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9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0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0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1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4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1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7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1,6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72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96р.</w:t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33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8,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05:58Z</dcterms:created>
  <dc:creator>Ольга Деревнина</dc:creator>
  <dc:description/>
  <dc:language>en-US</dc:language>
  <cp:lastModifiedBy>Ольга Деревнина</cp:lastModifiedBy>
  <dcterms:modified xsi:type="dcterms:W3CDTF">2025-09-02T03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8EEFB4C8049CA8DCFFA10312B4C77_12</vt:lpwstr>
  </property>
  <property fmtid="{D5CDD505-2E9C-101B-9397-08002B2CF9AE}" pid="3" name="KSOProductBuildVer">
    <vt:lpwstr>1049-12.2.0.21931</vt:lpwstr>
  </property>
</Properties>
</file>