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062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27"/>
            </w:tblGrid>
            <w:tr>
              <w:trPr>
                <w:trHeight w:val="260" w:hRule="atLeast"/>
              </w:trPr>
              <w:tc>
                <w:tcPr>
                  <w:tcW w:w="1062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5 сентяб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0750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tbl>
                        <w:tblPr>
                          <w:tblW w:w="1075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76"/>
                          <w:gridCol w:w="928"/>
                          <w:gridCol w:w="1310"/>
                          <w:gridCol w:w="813"/>
                          <w:gridCol w:w="1014"/>
                          <w:gridCol w:w="1083"/>
                          <w:gridCol w:w="66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tbl>
                        <w:tblPr>
                          <w:tblW w:w="1075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879"/>
                          <w:gridCol w:w="1095"/>
                          <w:gridCol w:w="1101"/>
                          <w:gridCol w:w="1870"/>
                          <w:gridCol w:w="837"/>
                          <w:gridCol w:w="847"/>
                          <w:gridCol w:w="726"/>
                          <w:gridCol w:w="716"/>
                          <w:gridCol w:w="1121"/>
                          <w:gridCol w:w="156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4-17к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гречневой круп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6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0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00р.</w:t>
                              </w:r>
                            </w:p>
                          </w:tc>
                          <w:tc>
                            <w:tcPr>
                              <w:tcW w:w="270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63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86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8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целые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70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4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тушёная в томате с овощами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05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9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9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6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припущенны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4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8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70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84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7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76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1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8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2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70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7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07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6,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0750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p>
                        <w:pPr>
                          <w:pStyle w:val="EmptyLayoutCel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20"/>
                          </w:rPr>
                          <w:t>Меню на 5 сентября 2025 г.</w:t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tbl>
                        <w:tblPr>
                          <w:tblW w:w="1076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8"/>
                          <w:gridCol w:w="3566"/>
                          <w:gridCol w:w="928"/>
                          <w:gridCol w:w="1340"/>
                          <w:gridCol w:w="810"/>
                          <w:gridCol w:w="1010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tbl>
                        <w:tblPr>
                          <w:tblW w:w="10760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843"/>
                          <w:gridCol w:w="1074"/>
                          <w:gridCol w:w="1185"/>
                          <w:gridCol w:w="1750"/>
                          <w:gridCol w:w="829"/>
                          <w:gridCol w:w="968"/>
                          <w:gridCol w:w="722"/>
                          <w:gridCol w:w="716"/>
                          <w:gridCol w:w="1113"/>
                          <w:gridCol w:w="156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4-17к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гречневой крупо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9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0,7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0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00р.</w:t>
                              </w:r>
                            </w:p>
                          </w:tc>
                          <w:tc>
                            <w:tcPr>
                              <w:tcW w:w="257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1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59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целые)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7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4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тушёная в томате с овощами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6,9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2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9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3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6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припущенны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8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4,00р.</w:t>
                              </w:r>
                            </w:p>
                          </w:tc>
                          <w:tc>
                            <w:tcPr>
                              <w:tcW w:w="257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9,6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2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8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5,3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8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2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2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11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65р.</w:t>
                              </w:r>
                            </w:p>
                          </w:tc>
                          <w:tc>
                            <w:tcPr>
                              <w:tcW w:w="257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69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06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8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5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lang w:val="ru-RU"/>
                                </w:rPr>
                                <w:t>№</w:t>
                              </w:r>
                              <w:r>
                                <w:rPr>
                                  <w:rFonts w:cs="Tahoma" w:ascii="Tahoma" w:hAnsi="Tahoma"/>
                                  <w:lang w:val="ru-RU"/>
                                </w:rPr>
                                <w:t>54-2з-2020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cs="Tahoma"/>
                                  <w:lang w:val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ru-RU"/>
                                </w:rPr>
                                <w:t>Огурец в нарезк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ru-RU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cs="Tahoma"/>
                                  <w:lang w:val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ru-RU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cs="Tahoma"/>
                                  <w:lang w:val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ru-RU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cs="Tahoma"/>
                                  <w:lang w:val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ru-RU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cs="Tahoma"/>
                                  <w:lang w:val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cs="Tahoma"/>
                                  <w:lang w:val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ru-RU"/>
                                </w:rPr>
                                <w:t>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lang w:val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7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9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257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  <w:lang w:val="ru-RU"/>
                                </w:rPr>
                                <w:t>4,38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4,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7435"/>
        <w:gridCol w:w="3247"/>
      </w:tblGrid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2:47:25Z</dcterms:created>
  <dc:creator>Ольга Деревнина</dc:creator>
  <dc:description/>
  <dc:language>en-US</dc:language>
  <cp:lastModifiedBy>Ольга Деревнина</cp:lastModifiedBy>
  <dcterms:modified xsi:type="dcterms:W3CDTF">2025-09-04T02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EF5666DDB4EEC8405A79040C72840_12</vt:lpwstr>
  </property>
  <property fmtid="{D5CDD505-2E9C-101B-9397-08002B2CF9AE}" pid="3" name="KSOProductBuildVer">
    <vt:lpwstr>1049-12.2.0.22549</vt:lpwstr>
  </property>
</Properties>
</file>