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00810</wp:posOffset>
            </wp:positionH>
            <wp:positionV relativeFrom="margin">
              <wp:posOffset>-472440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одготовки и организацию проведения самообследования МУНИЦИПАЛЬНОГО КАЗЕННОГО ДОШКОЛЬНОГО ОБРАЗОВАТЕЛЬНОГО УЧРЕЖДЕНИЯ с. Некрасовка, далее – Учреждение.  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п.3 части 2 статьи 2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от 14 июля 2013 года № 462 «Об утверждении порядка проведения самообследования образовательной организации», Постановлением Правительства РФ от 5 августа 2013 г. № 662 «Об осуществлении мониторинга системы образования»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цедура, которая проводится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самообследования:</w:t>
      </w:r>
    </w:p>
    <w:p>
      <w:pPr>
        <w:pStyle w:val="Style23"/>
        <w:ind w:left="28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9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3"/>
        <w:numPr>
          <w:ilvl w:val="0"/>
          <w:numId w:val="9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беспечение доступности и открытости информации о деятельности Учреждения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2.2 получение объективной информации о состоянии образовательной деятельности в Учреждении.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Этапы, сроки и ответственные проведения самообследования:</w:t>
      </w:r>
    </w:p>
    <w:p>
      <w:pPr>
        <w:pStyle w:val="Style2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3.1 планирование и подготовка работ по проведению самообследования (апрель-май текущего года на отчетный период)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3.2 организация и проведение процедуры самообследования (май-август текущего года на отчетный период);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>3.3 обобщение полученных результатов и на их основе формирование отчета (май-август текущего года на отчетный период);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рассмотрение отчета Педагогическим советом или Управляющим Советом Учреждения (август текущего года на отчетный период)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 для проведения самообследования деятельности МДОУ приказом заведующего создается экспертная группа, в состав которой могут входить представитель администрации МДОУ, опытные педагоги, медицинский работник.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ведением самообследования осуществляет заведующий МДОУ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самообследования:</w:t>
      </w:r>
    </w:p>
    <w:p>
      <w:pPr>
        <w:pStyle w:val="Style2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асть (аналитическая):</w:t>
      </w:r>
    </w:p>
    <w:p>
      <w:pPr>
        <w:pStyle w:val="Normal"/>
        <w:ind w:left="1647" w:hanging="1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анализ образовательной деятельности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истемы управления Учреждения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и качества подготовки воспитанников,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организации учебного процесса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анализ качества кадрового, учебно-методического, библиотечно-информационного обеспечения,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материально-технической базы,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функционирования внутренней системы оценки качества образования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" w:firstLine="64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часть (показатели деятельности Учреждения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Общие сведения о дошкольной образовательной организа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еквизиты лицензии (орган, выдавший лицензию; номер лицензии, серия, номер бланка; начало периода действия; окончание периода действия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ая численность детей: в возрасте до 3 лет; в возрасте от 3 до 7 л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уемые образовательные программы в соответствии с лицензией (основные и дополнительные) (перечислить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4 Численность и доля воспитанников по основным образовательным программам дошкольного образования, в том числе: 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полного дня (8-12 часов); </w:t>
      </w:r>
    </w:p>
    <w:p>
      <w:pPr>
        <w:pStyle w:val="Normal"/>
        <w:numPr>
          <w:ilvl w:val="0"/>
          <w:numId w:val="13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кратковременного пребывания (3-5 часов); 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мейной дошкольной группе, являющейся структурным подразделением Учреждения; 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условиях семейного воспитания с психолого-педагогическим сопровождением на базе Учреждени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.5 Осуществление присмотра и ухода за детьми (наряду с реализацией дошкольной образовательной программы)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и доля детей в общей численности обучающихся, получающих услуги присмотра и ухода в режиме полного дня (8-12 часов);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.6 Количество/доля обучающихся с ограниченными возможностями здоровья, получающих услуги: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воению основной образовательной программы дошкольного образования; </w:t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мотру и уходу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Качество реализации основной образовательной программы дошкольного образования, а также присмотра и ухода за детьми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Уровень заболеваемости детей (средний показатель пропуска дошкольной образовательной организации по болезни на одного ребенка)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Характеристики развития детей: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высок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средний уровень развития личностных качеств в соответствии с возрастом;</w:t>
      </w:r>
    </w:p>
    <w:p>
      <w:pPr>
        <w:pStyle w:val="Normal"/>
        <w:numPr>
          <w:ilvl w:val="0"/>
          <w:numId w:val="4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, имеющий низкий уровень развития личностных качеств в соответствии с возраст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3.  Соответствие показателей развития детей ожиданиям родителей: 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вполне удовлетворенных успехами своего ребенка в дошкольном учреждении;</w:t>
      </w:r>
    </w:p>
    <w:p>
      <w:pPr>
        <w:pStyle w:val="Normal"/>
        <w:numPr>
          <w:ilvl w:val="0"/>
          <w:numId w:val="5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не удовлетворенных успехами своего ребенка в дошкольном учрежден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4.  Соответствие уровня оказания образовательных услуг ожиданиям родителей 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высоким;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средним;</w:t>
      </w:r>
    </w:p>
    <w:p>
      <w:pPr>
        <w:pStyle w:val="Normal"/>
        <w:numPr>
          <w:ilvl w:val="0"/>
          <w:numId w:val="8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образовательных услуг низким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Соответствие уровня оказания услуг по присмотру и уходу за детьми ожиданиям родителей: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высоким; </w:t>
      </w:r>
    </w:p>
    <w:p>
      <w:pPr>
        <w:pStyle w:val="Normal"/>
        <w:numPr>
          <w:ilvl w:val="0"/>
          <w:numId w:val="10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одителей, полагающих уровень услуг по присмотру и уходу за детьми средним;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родителей, полагающих уровень услуг по присмотру и уходу за детьми низким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 Кадровое обеспечение учебного процесс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ая численность педагогических работников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2.  Количество/доля педагогических работников, имеющих высшее образование, из ни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непедагогическо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Количество/доля педагогических работников, имеющих среднее специальное образование, из н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непедагогическо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4.  Количество/доля педагогических работников, которым по результатам аттестации присвоена квалификационная категория, из них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1 высш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перв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 соответствие занимаемой долж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5.  Количество/доля педагогических работников, педагогический стаж работы которых составляет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до 5 лет, в том числе молодых специалис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2 свыше 30 лет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6.  Количество/доля педагогических работников в возрасте до 30 лет;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7.  Количество/доля педагогических работников в возрасте от 55 лет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Количество/доля педагогических работников и административно – хозяйственных работников, прошедших за последние 5 лет повышение квалификации/переподготовку по профилю педагогической деятельности или иной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9.  Доля педагогических и административно – хозяйственных работников, прошедших повышение квалификации по применению ФГОС в общей численности педагогических и административно – хозяйственных работников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10.  Соотношение педагог/ребенок в дошкольной организации;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 Наличие в дошкольной образовательной организации специалистов: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; </w:t>
      </w:r>
    </w:p>
    <w:p>
      <w:pPr>
        <w:pStyle w:val="Normal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ора по физкультуре;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;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;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 - психолога;   </w:t>
      </w:r>
    </w:p>
    <w:p>
      <w:pPr>
        <w:pStyle w:val="Normal"/>
        <w:numPr>
          <w:ilvl w:val="0"/>
          <w:numId w:val="1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сестры, работающей на постоянной основе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Инфраструктура Учрежд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Соблюдение в группах гигиенических норм площади на одного ребенка (нормативов наполняемости групп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Наличие физкультурного и музыкального зал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Наличие прогулочных площадок, обеспечивающих физическую активность и разнообразную игровую деятельность детей на прогулк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. Оснащение групп мебелью, игровым и дидактическим материалом в соответствии с ФГОС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Наличие в дошкольной организации возможностей, необходимых для организации питания дет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Наличие в дошкольной организации возможностей для дополнительного образования дет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7.  Наличие возможностей для работы специалистов, в том числе для педагогов коррекционного образования;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личие дополнительных помещений для организации разнообразной деятельности детей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Style23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езультаты самообследования ДОУ оформляются в виде отчета (табличная форма), включающего аналитическую часть и результаты анализа показателей деятельности ДО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чет содержит выводы (заключения) о соответствии ДОУ нормативным правовым актам Российской Федерации в области образования, установленным показателям деятельности, региональным правовым актам, локальным акт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чет утверждается приказом заведующего ДОУ «Об утверждении отчета о самообследовании в ДОУ за учебный год», который содержи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деятельности образовательной организ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оощрении или дисциплинарном взыскании (при наличии оснований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ответственных лиц по исполнению решени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устранения выявленных недостатк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чет по итогам самообследования размещается на официальном сайте ДОУ в сети Интернет не позднее 1 сентября текущего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зультаты самообследования заслушиваются на Общем собрании работников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нутренний адрес"/>
    <w:basedOn w:val="Normal"/>
    <w:qFormat/>
    <w:pPr>
      <w:ind w:left="835" w:right="-360" w:firstLine="720"/>
    </w:pPr>
    <w:rPr>
      <w:sz w:val="20"/>
      <w:szCs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0:00Z</dcterms:created>
  <dc:creator>Лебедева</dc:creator>
  <dc:description/>
  <cp:keywords/>
  <dc:language>en-US</dc:language>
  <cp:lastModifiedBy>Windows User</cp:lastModifiedBy>
  <cp:lastPrinted>2018-04-16T14:24:00Z</cp:lastPrinted>
  <dcterms:modified xsi:type="dcterms:W3CDTF">2018-05-04T05:00:00Z</dcterms:modified>
  <cp:revision>2</cp:revision>
  <dc:subject/>
  <dc:title>положение о самообследовании Д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