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20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82395</wp:posOffset>
            </wp:positionH>
            <wp:positionV relativeFrom="margin">
              <wp:posOffset>-717550</wp:posOffset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6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.  Общее полож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   Педагогический коллектив детского сада решает задачи создания и развития дополнительных услуг (кружков, секций, студий) для детей, с учетом возрастных и индивидуальных возможностей, осуществления дифференцированного подхода к воспитанию и развитию воспитанников, созданию условий для творческого роста подрастающего поко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   В своей деятельности педагоги руководствуются Декларацией прав ребенка, Законом РФ «Об образовании», настоящим Положени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   Общее руководство предоставлением дополнительных образовательных услуг осуществляют руководители, назначенные заведующим МКДОУ из числа педагогических работников, имеющих высшее или среднее профессиональное образование, документ о прохождении соответствующих курсов и стаж педагогической работы не менее 5 л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   В своей деятельности руководители кружков, секций, студий, предоставляющих дополнительные образовательные услуги, подотчетны педагогическому совету МКДОУ и подчиняются непосредственно заведующему и старшему воспитателю ДО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   Старший воспитатель МКДОУ анализирует состояние и результативность образовательной деятельности педагогов, предоставляющих дополнительные образовательные услуги; контролирует качество образовательной работы с воспитанниками в соответствии с программами, планами и критериями эффективности. </w:t>
      </w:r>
    </w:p>
    <w:p>
      <w:pPr>
        <w:pStyle w:val="Normal"/>
        <w:spacing w:lineRule="atLeast" w:line="345" w:before="280" w:after="280"/>
        <w:ind w:left="435" w:hanging="4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.    Цели и задач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творческой личности, обладающей крепким физическим, психическим и нравственным здоровьем, как наиболее высокой общечеловеческой деятельность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ять и реализовывать творческий потенциал дете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условия для оптимального удовлетворения и развития познавательных потребностей ребенка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ть среду для максимального интеллектуального, духовного развития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предметно - развивающую среду и прочие необходимые предпосылки для развития творческой личности ребенка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ять познавательные потребности детей, углубленно развивать их познавательные и творческие способност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условия для максимальной самоактуализации и самореализации детей в различных видах деятельности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слеживать динамику развития воспитанников, создавать эмоциональный комфорт и условия для самовыражения, самопознания и саморазвития каждого ребенк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ять наиболее эффективные технологии воспитания и обучения, сочетающие в себе разнообразные подходы к творческой деятельност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изировать творчество педагогов с помощью стимулирования педагогического поиска. </w:t>
      </w:r>
    </w:p>
    <w:p>
      <w:pPr>
        <w:pStyle w:val="Normal"/>
        <w:spacing w:lineRule="atLeast" w:line="403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3. Организация работы объединений (кружков, секций, студий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Основной формой воспитательно - образовательной работы объединений дополнительного   образования - является занят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Занятия объединений должны способствовать решению конкретных воспитательных задач: формированию творческой личности, расширению и углублению объема знаний, формированию умения творчески применять свои зн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Цели, задачи и содержание деятельности дополнительного образования определяются на основе программ, разработанных руководителями кружков с учетом превышения «Основной общеобразовательной программы дошкольного образования» дошкольного образовательного учрежде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Воспитанники, показавшие высокий уровень достижений и результатов, могут заниматься по индивидуальным программа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Объединение (кружок, студия, секция) - это группа детей с общими интересами, обучающихся совместно по единой программе в течение определенного времени (учебного года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Объединения создаются на весь учебный го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В период каникул воспитательно - образовательный процесс может продолжаться        в форме проведения экскурсий, посещения выставок и театрализованных представл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 Объединения создаются на основе интересов воспитанников и комплектуются на весь учебный год. Занятия начинаются с 1сентября и заканчиваются 31 ма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9.  С учетом интересов воспитанников допустимо их участие в занятиях не более 2-х кружков разного направл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0.  Численный состав кружка определяется в зависимости от возраста ребенка, года обучения, специфики деятельности, условий работ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1. Численный состав первого года обучения может составлять от 10 до 23 де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2. Учитывая особенности и содержания работы, исходя из педагогической целесообразности, педагог может проводить занятия со всем составом кружка, по подгруппам или   индивидуальн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3. Продолжительность занятий устанавливается в зависимости от возрастных и психофизиологических особенностей, допустимой нагрузки воспитанников: для младших дошкольников - 15-20 минут, для старшего дошкольного возраста – 30 - 35 минут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4. Работа и достижения кружков отражаются в конкурсах, фестивалях, выставка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5. Дети, успешно овладевшие навыками и умениями, полученными в данном кружке, награждаются грамотами, дипломам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6. Руководитель кружка принимает необходимые меры для создания безопасных условий проведения занятий, обеспечивает выполнение действующих правил и инструкций по технике безопасности. </w:t>
      </w:r>
    </w:p>
    <w:p>
      <w:pPr>
        <w:pStyle w:val="Normal"/>
        <w:spacing w:lineRule="atLeast" w:line="374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4. Делопроизводств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  Деятельность кружков осуществляется согласно рабочим программам руководителей кружков и перспективному планированию, рассмотренных на педсовете и утвержденными заведующим ДО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  Руководитель кружка ведет журнал учета работы кружка в соответствии с требованиями к ведению соответствующей документации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Работа кружка проводится в соответствии с сеткой занятий, утверждённой заведующим ДО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В случае необходимости руководитель своевременно вносит соответствующие изменения в расписание занятий своего кружка и информирует об этом заведующего и старшего воспитателя ДОУ. </w:t>
      </w:r>
    </w:p>
    <w:p>
      <w:pPr>
        <w:pStyle w:val="Normal"/>
        <w:spacing w:lineRule="atLeast" w:line="321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5. Результативность работы и способы ее отслежива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Для получения обратной связи и повышения положительной мотивации в рамках, осуществляемых в ДОУ дополнительного образования, проводится регулярное отслеживание, наблюдение и контроль за результатами деятельности каждого кружка по организации дополнительного образования и каждого ребенк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По каждому направлению педагоги регулярно проводят творческие отчеты (1 раза в год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По окончании года старшим воспитателем проводится полный анализ деятельности кружк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Регулярный контроль за деятельностью по каждому из направлений дополнительного образования осуществляет заведующий, старший воспитатель, старшая медицинская сестр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 Педагогами, осуществляющими дополнительное образование дошкольников, организуются соревнования, конкурсы, выставки работ, театрализованные представ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28:00Z</dcterms:created>
  <dc:creator>SamLab.ws</dc:creator>
  <dc:description/>
  <cp:keywords/>
  <dc:language>en-US</dc:language>
  <cp:lastModifiedBy>Windows User</cp:lastModifiedBy>
  <cp:lastPrinted>2018-04-20T15:57:00Z</cp:lastPrinted>
  <dcterms:modified xsi:type="dcterms:W3CDTF">2018-05-04T05:28:00Z</dcterms:modified>
  <cp:revision>2</cp:revision>
  <dc:subject/>
  <dc:title>ПОЛОЖЕНИЕ</dc:title>
</cp:coreProperties>
</file>