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лектронный паспорт доступности</w:t>
      </w:r>
    </w:p>
    <w:p>
      <w:pPr>
        <w:pStyle w:val="Normal"/>
        <w:jc w:val="center"/>
        <w:rPr/>
      </w:pPr>
      <w:r>
        <w:rPr/>
        <w:t>МБДОУ № 2 с. Некрасовка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891"/>
        <w:gridCol w:w="1911"/>
        <w:gridCol w:w="1896"/>
        <w:gridCol w:w="1903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оны на объект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, использующие для передвижения кресла - коляс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 с нарушением опорно – двигательного аппар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 с нарушением слух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 с нарушением зрения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6630" cy="996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3625" cy="1038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4410" cy="994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4255" cy="1000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группа и пути движения к зоне оказания усл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-5715</wp:posOffset>
                      </wp:positionV>
                      <wp:extent cx="5715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7.5pt;margin-top:-0.4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4445</wp:posOffset>
                      </wp:positionV>
                      <wp:extent cx="57150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4.35pt;margin-top:-0.3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4445</wp:posOffset>
                      </wp:positionV>
                      <wp:extent cx="571500" cy="571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7.35pt;margin-top:-0.3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4445</wp:posOffset>
                      </wp:positionV>
                      <wp:extent cx="571500" cy="571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1.85pt;margin-top:-0.3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очное мест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02870</wp:posOffset>
                      </wp:positionV>
                      <wp:extent cx="57150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7.5pt;margin-top:8.1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11760</wp:posOffset>
                      </wp:positionV>
                      <wp:extent cx="571500" cy="5715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4.35pt;margin-top:8.8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11760</wp:posOffset>
                      </wp:positionV>
                      <wp:extent cx="571500" cy="5715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7.35pt;margin-top:8.8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11760</wp:posOffset>
                      </wp:positionV>
                      <wp:extent cx="571500" cy="5715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1.85pt;margin-top:8.8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бразовательной организ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81280</wp:posOffset>
                      </wp:positionV>
                      <wp:extent cx="571500" cy="5715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7.5pt;margin-top:6.4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90805</wp:posOffset>
                      </wp:positionV>
                      <wp:extent cx="571500" cy="5715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4.35pt;margin-top:7.1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90805</wp:posOffset>
                      </wp:positionV>
                      <wp:extent cx="571500" cy="5715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7.35pt;margin-top:7.1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0805</wp:posOffset>
                      </wp:positionV>
                      <wp:extent cx="571500" cy="5715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1.85pt;margin-top:7.1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оказания образовательных усл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59690</wp:posOffset>
                      </wp:positionV>
                      <wp:extent cx="571500" cy="5715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7.5pt;margin-top:4.7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62230</wp:posOffset>
                      </wp:positionV>
                      <wp:extent cx="571500" cy="5715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4.35pt;margin-top:4.9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62230</wp:posOffset>
                      </wp:positionV>
                      <wp:extent cx="571500" cy="5715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7.35pt;margin-top:4.9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571500" cy="5715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1.85pt;margin-top:4.9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 – гигиеническое пом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38100</wp:posOffset>
                      </wp:positionV>
                      <wp:extent cx="571500" cy="5715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7.5pt;margin-top:3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43180</wp:posOffset>
                      </wp:positionV>
                      <wp:extent cx="571500" cy="5715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4.35pt;margin-top:3.4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3180</wp:posOffset>
                      </wp:positionV>
                      <wp:extent cx="571500" cy="5715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7.35pt;margin-top:3.4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3180</wp:posOffset>
                      </wp:positionV>
                      <wp:extent cx="571500" cy="5715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1.85pt;margin-top:3.4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оборудования и носителей с учетом потребностей инвали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30810</wp:posOffset>
                      </wp:positionV>
                      <wp:extent cx="571500" cy="5715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7.5pt;margin-top:10.3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36525</wp:posOffset>
                      </wp:positionV>
                      <wp:extent cx="571500" cy="5715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4.35pt;margin-top:10.7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36525</wp:posOffset>
                      </wp:positionV>
                      <wp:extent cx="571500" cy="5715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7.35pt;margin-top:10.7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0810</wp:posOffset>
                      </wp:positionV>
                      <wp:extent cx="571500" cy="5715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1.6pt;margin-top:10.3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лирование звуковой и зрительной информации, в том числе с использованием шрифта Брай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62560</wp:posOffset>
                      </wp:positionV>
                      <wp:extent cx="571500" cy="5715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7.5pt;margin-top:12.8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67005</wp:posOffset>
                      </wp:positionV>
                      <wp:extent cx="571500" cy="5715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4.35pt;margin-top:13.1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67005</wp:posOffset>
                      </wp:positionV>
                      <wp:extent cx="571500" cy="5715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7.35pt;margin-top:13.1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67005</wp:posOffset>
                      </wp:positionV>
                      <wp:extent cx="571500" cy="5715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1.85pt;margin-top:13.1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83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1825" cy="63182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 полностью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1825" cy="631825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 частично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10800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ff9900" stroked="t" o:allowincell="t" style="position:absolute;left:722;top:170;width:899;height:899;mso-wrap-style:none;v-text-anchor:middle;mso-position-horizontal-relative:char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 условно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3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11760</wp:posOffset>
                      </wp:positionV>
                      <wp:extent cx="571500" cy="5715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9.85pt;margin-top:8.8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330" w:leader="none"/>
              </w:tabs>
              <w:rPr/>
            </w:pPr>
            <w:r>
              <w:rPr/>
              <w:tab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уп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7:00Z</dcterms:created>
  <dc:creator>DS</dc:creator>
  <dc:description/>
  <cp:keywords/>
  <dc:language>en-US</dc:language>
  <cp:lastModifiedBy>ЗавСад</cp:lastModifiedBy>
  <dcterms:modified xsi:type="dcterms:W3CDTF">2020-01-17T02:55:00Z</dcterms:modified>
  <cp:revision>4</cp:revision>
  <dc:subject/>
  <dc:title/>
</cp:coreProperties>
</file>