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480060</wp:posOffset>
            </wp:positionV>
            <wp:extent cx="7543800" cy="1032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32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2.2.Учреждение организует мероприятия для участников и зрителей, перечень которых утверждается приказом заведующего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2.3.На мероприятиях обязательно присутствие воспитателей, воспитанники, чьих групп участвуют в мероприятии, и (или) педагогических работников, назначенных приказом заведующего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2.4.План проведения каждого конкретного мероприятия и должностное лицо, ответственное за организацию и проведение мероприятия, утверждаются приказом заведующего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2.5.Сценарием мероприятия могут быть установлены требования к внешнему виду участников и зрителей мероприятия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3.Участие в мероприятии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3.1.Обучающиеся вправе выбирать и посещать любые мероприятия, не предусмотренные годовым планом работы и организованные для данной категории обучающихся в соответствии с Положением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3.2.Участниками и зрителями мероприятий могут быть:</w:t>
      </w:r>
    </w:p>
    <w:p>
      <w:pPr>
        <w:pStyle w:val="Normal"/>
        <w:widowControl/>
        <w:numPr>
          <w:ilvl w:val="0"/>
          <w:numId w:val="2"/>
        </w:numPr>
        <w:spacing w:before="0" w:after="200"/>
        <w:ind w:left="0" w:firstLine="426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обучающиеся Учреждения;</w:t>
      </w:r>
    </w:p>
    <w:p>
      <w:pPr>
        <w:pStyle w:val="Normal"/>
        <w:widowControl/>
        <w:numPr>
          <w:ilvl w:val="0"/>
          <w:numId w:val="2"/>
        </w:numPr>
        <w:spacing w:before="0" w:after="200"/>
        <w:ind w:left="0" w:firstLine="426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родители (законные представители), иные родственники обучающихся;</w:t>
      </w:r>
    </w:p>
    <w:p>
      <w:pPr>
        <w:pStyle w:val="Normal"/>
        <w:widowControl/>
        <w:numPr>
          <w:ilvl w:val="0"/>
          <w:numId w:val="2"/>
        </w:numPr>
        <w:spacing w:before="0" w:after="200"/>
        <w:ind w:left="0" w:firstLine="426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работники Учреждения;</w:t>
      </w:r>
    </w:p>
    <w:p>
      <w:pPr>
        <w:pStyle w:val="Normal"/>
        <w:widowControl/>
        <w:numPr>
          <w:ilvl w:val="0"/>
          <w:numId w:val="2"/>
        </w:numPr>
        <w:spacing w:before="0" w:after="200"/>
        <w:ind w:left="0" w:firstLine="426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лица, не являющиеся участниками образовательных отношений и приглашенные на мероприятие;</w:t>
      </w:r>
    </w:p>
    <w:p>
      <w:pPr>
        <w:pStyle w:val="Normal"/>
        <w:widowControl/>
        <w:numPr>
          <w:ilvl w:val="0"/>
          <w:numId w:val="2"/>
        </w:numPr>
        <w:spacing w:before="0" w:after="200"/>
        <w:ind w:left="0" w:firstLine="426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сопровождающие лиц с ОВЗ, являющихся участниками, зрителями или приглашенными лицами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3.3.Круг участников и зрителей мероприятия определяется Учреждением самостоятельно с учетом направленности и тематики организуемого мероприятия, а также места его проведения и его пропускной способности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3.4.Перечень приглашенных лиц утверждается заведующим Учреждением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3.5.Вход и пребывание на территории и в здании Учреждения всех участников и зрителей мероприятия осуществляются заблаговременно в соответствии с установленным пропускным режимом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3.6.Участие обучающихся в мероприятиях, организуемых Учредителем, участником которых заявлено Учреждение или его обучающиеся, осуществляется на добровольной основе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3.7.Учреждение заблаговременно извещает родителей (законных представителей) обучающихся о мероприятии, указанном в пункте 3.6 Положения, и условиях участия в нем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4.Права и обязанности организатора, участников и зрителей мероприятий, не предусмотренных годовым планом работ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4.1.Учреждение как организатор мероприятия вправе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4.1.1.Осуществлять видеонаблюдение при проведении мероприятия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4.1.2.Контролировать соблюдение участниками и зрителями установленного локальными актами порядка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4.2.Учреждение как организатор мероприятия обязан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4.2.1.Обеспечить безопасность участников и зрителей при проведении мероприятия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4.2.2.Обеспечить при необходимости оказание первичной медикосанитарной помощи в порядке, установленном законодательством в сфере охраны здоровья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4.2.3.Обеспечить эвакуацию участников и зрителей мероприятия в случае угрозы и (или) возникновения чрезвычайной ситуации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4.3.Учреждение не несет ответственность за деньги, документы, ценные вещи, оставленные без присмотра участниками и зрителями мероприятия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4.4.Участники и зрители мероприятий вправе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4.4.1.Проводить фото-, видеосъемку, аудиозапись мероприятия, если это не мешает проведению мероприятия, другим его участникам и зрителям, в порядке, предусмотренном локальными нормативными актами Учреждения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4.4.2.Пользоваться средствами связи, если это не мешает проведению мероприятия, другим его участникам и зрителям, в порядке, предусмотренном локальными нормативными актами Учреждения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4.4.3.Пользоваться предметами с символикой, изображениями, надписями, сделанными в целях поддержки участников спортивных и тому подобных мероприятий, если такие предметы не носят оскорбительный характер и их использование не мешает проведению мероприятия, другим его участникам и зрителям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4.5.Участники и зрители обязаны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4.5.1.Соблюдать порядок на мероприятии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4.5.2.Выполнять обоснованные требования ответственного за организацию и проведение мероприятия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4.5.3.Соблюдать установленный пропускной режим Учреждения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4.5.4.Действовать согласно указаниям ответственных за безопасность на мероприятии лиц в случае возникновения чрезвычайной ситуации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4.6.Участникам и зрителям запрещено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4.6.1.Проносить оружие, легковоспламеняющиеся, взрывчатые, ядовитые, химические вещества и предметы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4.6.2.Проносить громоздкие предметы, без письменного разрешения ответственного за организацию и проведение мероприятия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4.6.3.Курить в здании, на территории Учреждения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4.6.4.Использовать ненормативную лексику (сквернословить)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4.6.5.Демонстрировать принадлежность к политическим партиям, религиозным течениям, неформальным объединениям, фанатским клубам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4.6.6.Наносить надписи и расклеивать объявления, плакаты и другую продукцию информационного или рекламного содержания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4.6.7.Портить имущество Учреждения или использовать его не по назначению, мусорить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4.6.8.Создавать ситуации, мешающие проведению мероприятия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4.7.Участники и зрители, нарушившие требования пунктов 4.5, 4.6 Положения, удаляются с места проведения мероприятия и территории Учреждения и могут быть не допущены к другим мероприятиям детского сада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4.8.Участники и зрители мероприятия, причинившие ущерб Учреждению, иным участникам и зрителям, несут ответственность в соответствии с законодательством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 xml:space="preserve">5.Информация о посещении обучающимися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по своему выбору мероприятий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5.1.Учреждение ведет учет обучающихся, посетивших мероприятия, не предусмотренные годовым планом работы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5.2.Формами учета посещения мероприятия являются: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ind w:left="0" w:firstLine="426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списки участников мероприятия, порядок формирования которых и ответственных за их составление определяет ответственный за организацию и проведение мероприятия;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ind w:left="0" w:firstLine="426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грамоты участникам, выдаваемые по итогам мероприятия;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ind w:left="0" w:firstLine="426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иные документы, подтверждающие участие обучающихся в мероприятии и установленные сценарием мероприятия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5.3.Документы, подтверждающие участие в мероприятиях, не предусмотренных годовым планом работы, относятся к сведениям об индивидуальных достижениях обучающегося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5.4.Поощрения обучающихс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 по итогам мероприятий, не предусмотренных годовым планом работы, осуществляются в порядке и на условиях, установленных соответствующим локальным нормативным актом Учреждения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ind w:right="15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6.Заключительные положения</w:t>
      </w:r>
    </w:p>
    <w:p>
      <w:pPr>
        <w:pStyle w:val="Normal"/>
        <w:widowControl/>
        <w:ind w:right="15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1.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оложение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является локальным нормативным актом, принимается на Педагогическом Совете, согласуется с Родительским комитетом и утверждается (либо</w:t>
      </w:r>
      <w:r>
        <w:rPr>
          <w:rFonts w:cs="Times New Roman" w:ascii="Times New Roman" w:hAnsi="Times New Roman"/>
          <w:sz w:val="28"/>
          <w:szCs w:val="28"/>
        </w:rPr>
        <w:t xml:space="preserve"> вводится в действие) приказом заведующего Учреждением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6.2.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6.3.Положение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4.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en-US" w:bidi="ar-SA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5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4:17:00Z</dcterms:created>
  <dc:creator>Обучонок1</dc:creator>
  <dc:description/>
  <cp:keywords/>
  <dc:language>en-US</dc:language>
  <cp:lastModifiedBy>Windows User</cp:lastModifiedBy>
  <cp:lastPrinted>2021-10-13T14:03:00Z</cp:lastPrinted>
  <dcterms:modified xsi:type="dcterms:W3CDTF">2021-10-13T04:17:00Z</dcterms:modified>
  <cp:revision>2</cp:revision>
  <dc:subject/>
  <dc:title/>
</cp:coreProperties>
</file>