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дошкольным образовательным учреждение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 с. Некрасовка Хабаровского муниципального района Хабаров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 детский сад № 2 с. Некрасовка Хабаровского муниципального района Хабаровского края, осуществляющее   образовательную   деятельность  (далее  -  ДОО) на основании лицензии от "25"февраля 2019г. № 2761, выданной  Министерством Образования и науки Хабаровского края бессрочно, распоряжение № 242,  именуемое в дальнейшем "Исполнитель", в лице заведующего Ломаевой Елены Александровны, назначенного приказом Начальника Управления образования администрации Хабаровского муниципального района от 14.10.2016 № 363 л/с,   действующего на основании Устава  и родителем (законным представителем) воспитанника ДОО,  именуемая в дальнейшем "Заказчик", в ли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аспортные    данные:    №          выдан___________________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в интересах несовершеннолетнего: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проживающего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ая(ый)  в  дальнейшем  "Воспитанник»,  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 а  также  Правилами оказания платных образовательных услуг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  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предоставляет,  а  Заказчик  оплачивает  дополнительные образовательные услуги, наименование и количество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казания дополнительной платной образовательной услуги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ом образовательной деятельности (индивидуально, в группе) составляет с «__»_________20___г. по «__»______________20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ава Исполнителя, Заказч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 Заказчик ежемесячно в рублях оплачивает услуги, указанные в приложении 1 к настоящему договору, в зависимости от количества посещенных занятий в меся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оизводится в срок не поздне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0 числа текущего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квитанции </w:t>
      </w:r>
      <w:r>
        <w:rPr>
          <w:rFonts w:cs="Times New Roman" w:ascii="Times New Roman" w:hAnsi="Times New Roman"/>
          <w:sz w:val="24"/>
          <w:szCs w:val="24"/>
        </w:rPr>
        <w:t>за  наличный  расчет в безналичном порядке на счет детского сада,  в отделении Сбербанка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етский сад № 2                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красовка Хабаровского муниципального                 паспорт: ______№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Хабаровского края                                                  выдан: ___________________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80507, Хабаровский край,                                    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ий район, с. Некрасовка, ул. </w:t>
        <w:tab/>
        <w:tab/>
        <w:t xml:space="preserve">                        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, 30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рес прожи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</w:t>
        <w:tab/>
        <w:tab/>
        <w:tab/>
        <w:tab/>
        <w:tab/>
        <w:t xml:space="preserve">     Е.А. Ломаева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2:00Z</dcterms:created>
  <dc:creator>*</dc:creator>
  <dc:description/>
  <cp:keywords/>
  <dc:language>en-US</dc:language>
  <cp:lastModifiedBy>Windows User</cp:lastModifiedBy>
  <dcterms:modified xsi:type="dcterms:W3CDTF">2022-03-30T04:23:00Z</dcterms:modified>
  <cp:revision>6</cp:revision>
  <dc:subject/>
  <dc:title>Договор № _____</dc:title>
</cp:coreProperties>
</file>