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»_____________</w:t>
      </w:r>
      <w:r>
        <w:rPr>
          <w:rFonts w:cs="Times New Roman" w:ascii="Times New Roman" w:hAnsi="Times New Roman"/>
          <w:sz w:val="28"/>
          <w:szCs w:val="28"/>
        </w:rPr>
        <w:t>20____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сультационный пункт Муниципального бюджетного дошкольного образовательного учреждения № 2 с Некрасовка Хабаровского муниципального района Хабаровского края (далее – МБДОУ № 2 с.Некрасовка) в лице заведующего Ломаевой Елены Александровны, именуемый в дальнейшем Консультационный пункт, с одной стороны, и _______________________________________________________(Ф.И.О. родителя), именуемый (ая) в дальнейшем Родитель (законный представитель)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обеспечивает сотрудничество родителей (законных представителей) и МБДОУ№ 2 с. Некрасовка в области обеспечения единства и преемственности семейного и общественного воспитания и развития ребёнка (Ф.И.О. ребёнка)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А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ционный центр обязуется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ть психолого-педагогическую помощь родителям (законным представителям) для всестороннего развития личности ребенка в возрасте от 1 года до 7 лет;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ть консультативную помощь родителям (законным представителям) по различным вопросам воспитания, обучения и развития ребенка в возрасте от 1 года до 8 лет, получающих дошкольное образование в форме семейного образования;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содействие родителям в социализации детей дошкольного возраста, не посещающих образовательные учреждения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заимодействие между образовательным учреждением, реализующим общеобразовательную программу дошкольного образования, и другими организациями социальной и медицинской поддержки детей и родителей (законных представителей)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конфиденциальность полученной информации об особенностях развития ребенка, истории семьи и специфике семейных взаимоотношений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й центр обязуется во время оказания консультативной помощи родителям обеспечить условия для охраны жизни и здоровья детей, создать психологический комфорт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зменять расписание занятий, переносить встречу со специалистом в случае производственной необходимости, необходимости повышения квалификации работника, его отсутствия по уважительной причине с предварительным уведомлением об этом родителей (законных представителей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 обязуется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работе Консультационного пункта, выполняя рекомендации ведущих специалистов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условия настоящего договора;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ибывать на оказание консультативной помощи к специалисту Консультационного пункта в соответствии с индивидуальным графиком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ехать на встречу в заранее согласованное время, уведомлять об этом специалиста, в случае необходимости заведующего ДОУ по телефонам: +79144136616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местном визите родителя с ребенком для консультирования приводить ребенка в опрятном виде, здоровым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сохранность материально-технического обеспечения, используемого при проведении консультационной помощи;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воевременно информировать заведующего МБДОУ № 2 с. Некрасовка о нарушениях условий настоящего договора кем-либо из педагогов Консультационного пун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меет право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гнуть договор с родителем при условии невыполнения взятых на себя обязательств, уведомив его письменно об этом за 14 дней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ерсонал Учреждения имеет право на уважительное и вежливое обращение со стороны родителей (лиц, их заменяющих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имеет право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оргнуть настоящий договор, уведомив письменно Учреждение об этом;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проведении оздоровительных, развлекательных и других мероприятий, проводимых с детьми в условиях работы Консультационного пункта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улучшению организационной работы Консультационного пункта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и у педагогических и других работников МБДОУ № 2 с. Некрасовка по вопросам воспитания, обучения и развития ребенка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важительное и вежливое обращение со стороны персонала МБДОУ № 2 с. Некрасов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СЧЕТОВ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бота Консультационного пункта производится на безвозмездной основе и не предполагает форм расчета стор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И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взаимную ответственность за обязательное соблюдение условий настоящего догов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ЗМЕНЕНИЯ И РАСТОРЖЕНИЯ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ожет быть изменен, дополнен, по взаимному письменному согласию сторон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говор, может быть, расторгнут по соглашению сторон в любое время. При этом сторона, инициировавшая расторжение договора, должна предупредить об этом другую сторону за 3 д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ЕШЕНИЯ СПОР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поры и разногласия, которые могут возникнуть из настоящего договора или в связи с ним, будут решаться путем переговоров между участниками и на основании действующего законодательства РФ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договор вступает в силу с момента подписания и действует 1 год, и, если одна из сторон не заявляет о его расторжении, договор считается продленным еще на год, и так далее, вплоть до выпуска ребенка в школу по достижении им 7-летнего возрас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УСЛОВ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действует с момента его подписания сторон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составлен в двух экземплярах, имеющих равную юридическую сил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дин экземпляр хранится в Учреж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экземпляр выдается Родител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/>
      </w:pPr>
      <w:r>
        <w:rPr/>
        <w:t>АДРЕСА И ПОДПИСИ СТОРОН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№ 2 с. Некрасовка   Хабаровского муниципального района Хабар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+79144136616; сайт: https://nekrasovka.tvoysadik.r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 (законный представител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____________Е.А. Ломаева</w:t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3:00Z</dcterms:created>
  <dc:creator>Светлана</dc:creator>
  <dc:description/>
  <cp:keywords/>
  <dc:language>en-US</dc:language>
  <cp:lastModifiedBy>Windows User</cp:lastModifiedBy>
  <cp:lastPrinted>2019-06-25T18:03:00Z</cp:lastPrinted>
  <dcterms:modified xsi:type="dcterms:W3CDTF">2022-04-08T01:15:00Z</dcterms:modified>
  <cp:revision>5</cp:revision>
  <dc:subject/>
  <dc:title>ДОГОВОР №  _____                          «_____»_____________20____г</dc:title>
</cp:coreProperties>
</file>