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453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размещения на официальном сайте образовательного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3.02.2015 № 7 –ФЗ УК РФ был дополнен ст. 234.1 УК РФ. В статье содержится запрет оборота новых потенциально опасных психоактивных веще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новыми потенциально опасными веществами понимаются вещества синтетического или естественного происхождения, вызывающие у человека состояние наркотического или иного токсического опьянения, опасное для жизни и здоров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реступление в соответствии с ч.1 ст.234.1 УК РФ наказывается штрафом в размере до 30 000 руб. либо ограничением свободы на срок до 2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окурор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     В.К. Ус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нафин В.В., 51208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4:39:00Z</dcterms:created>
  <dc:creator>DNS</dc:creator>
  <dc:description/>
  <dc:language>en-US</dc:language>
  <cp:lastModifiedBy>DNS</cp:lastModifiedBy>
  <cp:lastPrinted>2018-06-07T19:14:00Z</cp:lastPrinted>
  <dcterms:modified xsi:type="dcterms:W3CDTF">2018-06-08T04:39:00Z</dcterms:modified>
  <cp:revision>2</cp:revision>
  <dc:subject/>
  <dc:title/>
</cp:coreProperties>
</file>